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ao Projeto de Lei Complementar nº 3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19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Complementar nº 18, de 22 de dezembro de 1997 (Código de Posturas do Município de Araraquara), de modo a recrudescer multas e posturas relativas à higiene de edificações, de terrenos e de vias públic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9</Words>
  <Characters>890</Characters>
  <CharactersWithSpaces>7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3-19T17:55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