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79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Em 18 de març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Projeto de Lei Complementar nº 003/2019, </w:t>
      </w:r>
      <w:r>
        <w:rPr>
          <w:rFonts w:cs="Arial" w:ascii="Calibri" w:hAnsi="Calibri"/>
          <w:color w:val="000000"/>
          <w:sz w:val="24"/>
          <w:szCs w:val="24"/>
        </w:rPr>
        <w:t>que a</w:t>
      </w:r>
      <w:r>
        <w:rPr>
          <w:rFonts w:cs="Calibri" w:ascii="Calibri" w:hAnsi="Calibri"/>
          <w:sz w:val="24"/>
          <w:szCs w:val="24"/>
        </w:rPr>
        <w:t>ltera dispositivos da Lei Complementar nº 18, de 22 de dezembro de 1997, instituidora do Código de Posturas do Município de Araraquara e da Lei Complementar nº 21, de 1º de julho de 1988, instituidora do Código de Obras do Município de Araraquara, e dá outras providência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portante salientar que esta propositura é fruto de reexame pontual da matéria, não tendo, contudo, alterado a essência do projeto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lmente, por julgarmos este Projeto de Lei (e seu respectivo substitutivo) como medida de urgência, solicitamos a propositura seja, doravante, apreciada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COMPLEMENTAR Nº</w:t>
      </w:r>
    </w:p>
    <w:p>
      <w:pPr>
        <w:pStyle w:val="Normal"/>
        <w:autoSpaceDE w:val="false"/>
        <w:spacing w:lineRule="auto" w:line="360" w:before="120" w:after="120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, no âmbito do Programa “Araraquara contra a Dengue”, a Lei Complementar nº 18, de 22 de dezembro de 1997 e da Lei Complementar nº 21, de 1º de julho de 1988, e dá outras providências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. 6º da Lei Complementar n. 18, de 22 de dezembro de 1997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6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Nos casos em que ocorra negligência por parte do morador ou proprietário, e o serviço de conservação e limpeza venha a ser efetuado diretamente pelo Poder Público Municipal ou empresa concessionária, será cobrada uma tarifa de limpeza equivalente a 5 (cinco) Unidades Fiscais Municipais, e de 10 (dez) Unidades Fiscais Municipais no caso da necessidade de retirada de mato, entulho ou inservíveis, a cada testada correspondente a 5 (cinco) metros lineares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º Nos casos em que ocorra negligência por parte do morador ou proprietário, o serviço de calçamento poderá ser refeito ou efetuado diretamente pelo Poder Público Municipal ou empresa concessionária, e será cobrada uma tarifa de 50 (cinquenta) Unidades Fiscais Municipais por metro quadrado.” 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parágrafo único do art. 12 da Lei Complementar n. 18, de 22 de dezembro de 1997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12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ágrafo único.  Todo proprietário que estiver com sua edificação em estado de abandono e não habitada, será notificado pela Fiscalização de Posturas do Departamento de Serviços Urbanos, para o prazo de 48 (quarenta e oito) horas, sanar a irregularidade apontada pelo Município.” 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art. 150 da Lei Complementar n. 18, de 22 de dezembro de 1997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50 O prazo para cumprimento das notificações será de 48 (quarenta e oito) horas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ágrafo único. Transcorrido o prazo descrito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 sem a efetiva regularização do imóvel, se procederá à autuação nos termos da legislação em vigor.”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O art. 152 da Lei Complementar n. 18, de 22 de dezembro de 1997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52 O infrator que não sanar a infração cometida, ainda que tenha adimplido a multa, será considerado reincidente, sujeitando-se a multa acrescida progressivamente de 100% (cem por cento), da seguinte forma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 - por seu dobro, na segunda reincidência;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- por seu triplo, na terceira reincidência;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I - por seu quádruplo, na quarta reincidência.”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Os §§ 1º e 2º do art. 153 da Lei Complementar n. 18, de 22 de dezembro de 1997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153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1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 - serviços de capina: 30% (trinta por cento) da Unidade Fiscal Municipal por metro quadrado; 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serviços de roçada: 15% (quinze por cento) da Unidade Fiscal Municipal – UFM por metro quadrad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I - serviço de arado: 15% (quinze por cento) da Unidade Fiscal Municipal por metro quadrad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- serviço de retirada de entulho, galhada, lixo doméstico e/ou inservíveis: 50% (cinquenta por cento) da Unidade Fiscal por metro quadrado.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Esgotado o prazo previsto, sem que a notificação tenha sido atendida, será aplicada a multa correspondente a 20 (vinte) Unidades Fiscais Municipais, acrescida progressivamente de 100% (cem por cento) nos casos de reincidência, da seguinte forma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 - por seu dobro, na segunda reincidência;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- por seu triplo, na terceira reincidência;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por seu quádruplo, na quarta reincidência.”</w:t>
      </w:r>
    </w:p>
    <w:p>
      <w:pPr>
        <w:pStyle w:val="Normal"/>
        <w:spacing w:lineRule="auto" w:line="360" w:before="120" w:after="120"/>
        <w:ind w:firstLine="6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O art. 22, § 1º, da Lei Complementar n. 21, de 1º de julho de 1988, passa a vigorar acrescido do inciso III:</w:t>
      </w:r>
    </w:p>
    <w:p>
      <w:pPr>
        <w:pStyle w:val="Normal"/>
        <w:spacing w:lineRule="auto" w:line="360" w:before="120" w:after="120"/>
        <w:ind w:firstLine="60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“</w:t>
      </w:r>
      <w:r>
        <w:rPr>
          <w:rFonts w:cs="Arial" w:ascii="Calibri" w:hAnsi="Calibri"/>
          <w:color w:val="000000"/>
          <w:sz w:val="24"/>
          <w:szCs w:val="24"/>
        </w:rPr>
        <w:t>Art. 22 ....................................................................</w:t>
      </w:r>
    </w:p>
    <w:p>
      <w:pPr>
        <w:pStyle w:val="Normal"/>
        <w:spacing w:lineRule="auto" w:line="360" w:before="120" w:after="120"/>
        <w:ind w:firstLine="60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§ 1º  ....................................................................</w:t>
      </w:r>
    </w:p>
    <w:p>
      <w:pPr>
        <w:pStyle w:val="Normal"/>
        <w:spacing w:lineRule="auto" w:line="360" w:before="120" w:after="120"/>
        <w:ind w:firstLine="6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 xml:space="preserve">III – por não apresentar Certidão de Transporte de Resíduos ou, alternativamente, contrato com pessoa jurídica para descarte adequado dos resíduos – 40 (quarenta) </w:t>
      </w:r>
      <w:r>
        <w:rPr>
          <w:rFonts w:cs="Arial" w:ascii="Calibri" w:hAnsi="Calibri"/>
          <w:sz w:val="24"/>
          <w:szCs w:val="24"/>
        </w:rPr>
        <w:t>Unidades Fiscais do Município (UFMs), majorada para 100 UFMs caso a obra gere resíduos acima de 10 m³ (dez metros cúbicos).”</w:t>
      </w:r>
    </w:p>
    <w:p>
      <w:pPr>
        <w:pStyle w:val="Normal"/>
        <w:spacing w:lineRule="auto" w:line="360" w:before="120" w:after="120"/>
        <w:ind w:firstLine="6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rt. 7º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§ 2º do art. 26 da Lei Complementar n. 21, de 1º de julho de 1988, passa a vigorar com a seguinte redação:</w:t>
      </w:r>
    </w:p>
    <w:p>
      <w:pPr>
        <w:pStyle w:val="Normal"/>
        <w:spacing w:lineRule="auto" w:line="360" w:before="120" w:after="120"/>
        <w:ind w:firstLine="60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“</w:t>
      </w:r>
      <w:r>
        <w:rPr>
          <w:rFonts w:cs="Arial" w:ascii="Calibri" w:hAnsi="Calibri"/>
          <w:color w:val="000000"/>
          <w:sz w:val="24"/>
          <w:szCs w:val="24"/>
        </w:rPr>
        <w:t>Art. 26 ....................................................................</w:t>
      </w:r>
    </w:p>
    <w:p>
      <w:pPr>
        <w:pStyle w:val="Normal"/>
        <w:spacing w:lineRule="auto" w:line="360" w:before="120" w:after="120"/>
        <w:ind w:firstLine="60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§ 2º Deverão ser mantidos no local da obra para efeito de fiscalização, e posteriormente, deverão acompanhar o requerimento para fornecimento do “Habite-se”: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I - o projeto arquitetônico, conforme inciso I do </w:t>
      </w:r>
      <w:r>
        <w:rPr>
          <w:rFonts w:cs="Arial" w:ascii="Calibri" w:hAnsi="Calibri"/>
          <w:i/>
          <w:color w:val="000000"/>
          <w:sz w:val="24"/>
          <w:szCs w:val="24"/>
        </w:rPr>
        <w:t>caput</w:t>
      </w:r>
      <w:r>
        <w:rPr>
          <w:rFonts w:cs="Arial" w:ascii="Calibri" w:hAnsi="Calibri"/>
          <w:color w:val="000000"/>
          <w:sz w:val="24"/>
          <w:szCs w:val="24"/>
        </w:rPr>
        <w:t xml:space="preserve"> deste artigo, assinado pelo proprietário e responsável técnico;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II - a Caderneta de Obra, cujo modelo será, de comum acordo, padronizado pela Prefeitura juntamente com a Associação Araraquarense de Engenharia, Arquitetura e Agronomia;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I - a Certidão de Transporte de Resíduos, instituída por lei ordinária, no contexto de política ambiental e sanitária, ou, alternativamente, contrato com pessoa jurídica para descarte adequado dos resíduos.”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8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8 (dezoito) dias do mês de março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>
      <w:ind w:firstLine="2268"/>
      <w:jc w:val="center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24:00Z</dcterms:created>
  <dc:creator>Ernesto Esteves Neto</dc:creator>
  <dc:description/>
  <cp:keywords/>
  <dc:language>en-US</dc:language>
  <cp:lastModifiedBy>Valdemar M. Neto Mendonça</cp:lastModifiedBy>
  <cp:lastPrinted>2019-03-18T17:37:00Z</cp:lastPrinted>
  <dcterms:modified xsi:type="dcterms:W3CDTF">2019-03-19T18:24:00Z</dcterms:modified>
  <cp:revision>2</cp:revision>
  <dc:subject/>
  <dc:title/>
</cp:coreProperties>
</file>