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-88900</wp:posOffset>
                </wp:positionV>
                <wp:extent cx="1826895" cy="361315"/>
                <wp:effectExtent l="5715" t="5715" r="4445" b="444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#f2f2f2" stroked="t" o:allowincell="f" style="position:absolute;margin-left:-6.2pt;margin-top:-7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OFÍCIO/SJC Nº 0078/2019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Em 18 de março de 2019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eastAsia="Calibri" w:cs="Arial"/>
          <w:b/>
          <w:b/>
          <w:bCs/>
          <w:iCs/>
          <w:sz w:val="24"/>
          <w:szCs w:val="24"/>
          <w:u w:val="single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substitutivo ao Projeto de Lei nº 87/2019, inserido no âmbito do Programa “Araraquara contra a Dengue”, que altera a Lei nº 6.352, de 09 de dezembro de 2005, que institui o Sistema de Gestão Sustentável de Resíduos da Construção Civil e Resíduos Volumosos e o Plano Integrado de Gerenciamento de Resíduos da Construção Civil, e dá outras providências</w:t>
      </w:r>
      <w:r>
        <w:rPr>
          <w:rFonts w:cs="Arial" w:ascii="Calibri" w:hAnsi="Calibri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mportante salientar que esta propositura é fruto de reexame pontual da matéria, não tendo, contudo, alterado a essência do projeto. 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inalmente, por julgarmos este Projeto de Lei (e seu respectivo substitutivo) como medida de urgência, solicitamos a propositura seja, doravante, apreciada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Prefeito Municipal -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era, no âmbito do </w:t>
      </w:r>
      <w:r>
        <w:rPr>
          <w:rFonts w:cs="Arial" w:ascii="Calibri" w:hAnsi="Calibri"/>
          <w:sz w:val="24"/>
          <w:szCs w:val="24"/>
          <w:shd w:fill="FFFFFF" w:val="clear"/>
        </w:rPr>
        <w:t xml:space="preserve">Programa “Araraquara contra a Dengue”, 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color w:val="000000"/>
          <w:sz w:val="24"/>
          <w:szCs w:val="24"/>
        </w:rPr>
        <w:t xml:space="preserve"> Lei Municipal n. 6.352, de 9 de dezembro de 2005 e dá outras providências</w:t>
      </w:r>
    </w:p>
    <w:p>
      <w:pPr>
        <w:pStyle w:val="Normal"/>
        <w:tabs>
          <w:tab w:val="clear" w:pos="3402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O art. 2º, § 1º, VI, da Lei n. 6352, de 9 de dezembro de 2005, passa a vigorar com a seguinte redação: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Arial" w:hAnsi="Arial"/>
          <w:color w:val="000000"/>
        </w:rPr>
        <w:t>§ 1º 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 – Áreas protegidas por lei, inclusive os espaços ambientalmente protegidos.”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art. 3º, XI, da </w:t>
      </w:r>
      <w:r>
        <w:rPr>
          <w:rFonts w:cs="Calibri" w:ascii="Calibri" w:hAnsi="Calibri"/>
          <w:color w:val="000000"/>
          <w:sz w:val="24"/>
          <w:szCs w:val="24"/>
        </w:rPr>
        <w:t xml:space="preserve">Lei n. 6.352, de 9 de dezembro de 2005, passa a vigorar com a seguinte redaçã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3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 xml:space="preserve">XI - pontos de Entrega para Pequenos Volumes: equipamentos públicos destinados ao recebimento de resíduos da construção civil limitados a 4 (quatro) metros cúbicos por dia, onerando-se a descarga superior a 2 (dois) metros cúbicos, e resíduos volumosos limitados a 4 (quatro) metros cúbicos por descarga, nos termos desta Lei, gerados e entregues pelos munícipes, podendo ainda ser coletados e entregues por pequenos transportadores diretamente contratados pelos geradores, equipamentos esses que, sem causar danos à saúde pública e ao meio ambiente, deverão ser usados para a triagem de resíduos recebidos, posterior coleta diferenciada e remoção para adequada disposição, e deverão atender às especificações da norma brasileira NBR 15.112/2004 da ABNT, ou de outras que vierem a lhe substituir;”. 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O art. 4º da Lei n. 6.352, de 9 de dezembro de 2005, passa a vigorar acrescido de §§ 3º, 4º e 5º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 xml:space="preserve">Art. 4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º Serão feitos o controle e a fiscalização do conjunto de agentes envolvidos no descarte através do credenciamento dos pequenos transportadores de resíduos de construção e resíduos volumosos, e seu acompanhamento será feito por aplicativo desenvolvido e implementado pelo Departamento Autônomo de Água e Esgoto (DAAE), nos termos de regulamentação a ser editada no prazo de 30 (trinta) dias a contar da entrada em vigor desta Lei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4º Para o descarte de resíduos de construção e resíduos volumosos, será exigida a Certidão de Transporte de Resíduos (CTR), observada a isenção prevista no art. 6º, § 1º, I, desta Lei. 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§ 5º O Município, no prazo de 30 (trinta) dias a contar da entrada em vigor desta Lei, iniciará o processo de fiscalização em seu território.”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O art. 6º, §1º, I, da </w:t>
      </w:r>
      <w:r>
        <w:rPr>
          <w:rFonts w:cs="Calibri" w:ascii="Calibri" w:hAnsi="Calibri"/>
          <w:color w:val="000000"/>
          <w:sz w:val="24"/>
          <w:szCs w:val="24"/>
        </w:rPr>
        <w:t xml:space="preserve">Lei n. 6.352, de 9 de dezembro de 2005, passa a vigorar com a seguinte redaçã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I - receberão de munícipes e pequenos transportadores cadastrados, descargas de resíduos da construção civil até o limite de 4 (quatro) metros cúbicos por dia, onerando-se a descarga superior a 2 (dois) metros cúbicos, e resíduos volumosos  até o limite de 4 (quatro) metros cúbicos por descarga, para triagem obrigatória, posterior transbordo e destinação adequada dos diversos componentes, ficando o descarte de resíduos da construção civil disposto da seguinte forma: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a) até 2 (dois) metros cúbicos: sem cobrança de tarifa por descarga;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b) de 2,5 (dois e meio) a 3 (três) metros cúbicos: cobrança de 4 (quatro) Unidades Fiscais do Município (UFM);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de 3 (três) a 4 (quatro) metros cúbicos: cobrança de 6 (seis) Unidades Fiscais do Município (UFM).”</w:t>
      </w:r>
    </w:p>
    <w:p>
      <w:pPr>
        <w:pStyle w:val="TextBody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 art. 6º, § 1º da Lei n. 6.352, de 9 de dezembro de 2005, passa a vigorar acrescido do inciso V: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sz w:val="24"/>
          <w:szCs w:val="24"/>
        </w:rPr>
        <w:t>Art. 6</w:t>
      </w:r>
      <w:r>
        <w:rPr>
          <w:rFonts w:cs="Calibri" w:ascii="Calibri" w:hAnsi="Calibri"/>
          <w:b/>
          <w:sz w:val="24"/>
          <w:szCs w:val="24"/>
        </w:rPr>
        <w:t>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1º </w:t>
      </w:r>
      <w:r>
        <w:rPr>
          <w:rFonts w:cs="Arial" w:ascii="Arial" w:hAnsi="Arial"/>
          <w:color w:val="000000"/>
        </w:rPr>
        <w:t>....................................................................</w:t>
      </w:r>
    </w:p>
    <w:p>
      <w:pPr>
        <w:pStyle w:val="TextBody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– fica proibido o depósito de qualquer material, por pessoa jurídica ou pessoa física, gerador ou transportador, através de caçambas metálicas estacionárias ou outros tipos de dispositivos deslocados por veículos automotores.”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6º </w:t>
      </w:r>
      <w:r>
        <w:rPr>
          <w:rFonts w:cs="Calibri" w:ascii="Calibri" w:hAnsi="Calibri"/>
          <w:bCs/>
          <w:sz w:val="24"/>
          <w:szCs w:val="24"/>
        </w:rPr>
        <w:t xml:space="preserve">O art. 20, da </w:t>
      </w:r>
      <w:r>
        <w:rPr>
          <w:rFonts w:cs="Calibri" w:ascii="Calibri" w:hAnsi="Calibri"/>
          <w:color w:val="000000"/>
          <w:sz w:val="24"/>
          <w:szCs w:val="24"/>
        </w:rPr>
        <w:t>Lei n. 6.352, de 9 de dezembro de 2005, passa a vigorar com a seguinte redação: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Art. 20 O Poder Executivo Municipal regulamentará as condições para uso preferencial dos resíduos referidos no artigo 19, na forma do agregado reciclado:”.</w:t>
      </w:r>
    </w:p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7º </w:t>
      </w:r>
      <w:r>
        <w:rPr>
          <w:rFonts w:cs="Calibri" w:ascii="Calibri" w:hAnsi="Calibri"/>
          <w:sz w:val="24"/>
          <w:szCs w:val="24"/>
        </w:rPr>
        <w:t>As referências I e VIII do Anexo I da Lei nº 6.352, de 09 de dezembro de 2005, passam a vigorar com a seguinte redação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spacing w:lineRule="auto" w:line="360" w:before="120" w:after="120"/>
        <w:ind w:left="1416" w:firstLine="708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“</w:t>
      </w:r>
      <w:r>
        <w:rPr>
          <w:rFonts w:cs="Calibri" w:ascii="Calibri" w:hAnsi="Calibri"/>
          <w:bCs/>
          <w:sz w:val="24"/>
          <w:szCs w:val="24"/>
        </w:rPr>
        <w:t xml:space="preserve">Anexo I </w:t>
      </w:r>
      <w:r>
        <w:rPr>
          <w:rFonts w:cs="Calibri" w:ascii="Calibri" w:hAnsi="Calibri"/>
          <w:bCs/>
          <w:color w:val="000000"/>
          <w:sz w:val="24"/>
          <w:szCs w:val="24"/>
        </w:rPr>
        <w:t>........................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691"/>
        <w:gridCol w:w="2947"/>
        <w:gridCol w:w="3257"/>
      </w:tblGrid>
      <w:tr>
        <w:trPr>
          <w:trHeight w:val="284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.</w:t>
            </w:r>
          </w:p>
        </w:tc>
        <w:tc>
          <w:tcPr>
            <w:tcW w:w="1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tigo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tureza da infração</w:t>
            </w:r>
          </w:p>
        </w:tc>
        <w:tc>
          <w:tcPr>
            <w:tcW w:w="3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alores de multa (referências)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rt. 2º</w:t>
            </w:r>
            <w:r>
              <w:rPr>
                <w:rFonts w:cs="Arial" w:ascii="Calibri" w:hAnsi="Calibri"/>
                <w:sz w:val="24"/>
                <w:szCs w:val="24"/>
                <w:lang w:val="en-US"/>
              </w:rPr>
              <w:t>, § 1º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posição de resíduos em locais não autorizados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5 UFMs para pequenos volumes (artigo 6º, II, § 1º) e 36 UFMs demais volumes</w:t>
            </w:r>
          </w:p>
        </w:tc>
      </w:tr>
      <w:tr>
        <w:trPr>
          <w:trHeight w:val="284" w:hRule="atLeast"/>
        </w:trPr>
        <w:tc>
          <w:tcPr>
            <w:tcW w:w="850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Art. 14, § 2º, II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pejo de resíduos na via pública durante a carga ou transporte</w:t>
            </w:r>
          </w:p>
        </w:tc>
        <w:tc>
          <w:tcPr>
            <w:tcW w:w="3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6 UFMs”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8º </w:t>
      </w:r>
      <w:r>
        <w:rPr>
          <w:rFonts w:cs="Calibri" w:ascii="Calibri" w:hAnsi="Calibri"/>
          <w:sz w:val="24"/>
          <w:szCs w:val="24"/>
        </w:rPr>
        <w:t xml:space="preserve">Esta Lei entra em vigor na data de sua publicação, revogadas as disposições em contrári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març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tabs>
        <w:tab w:val="clear" w:pos="3402"/>
        <w:tab w:val="center" w:pos="4252" w:leader="none"/>
        <w:tab w:val="right" w:pos="8504" w:leader="none"/>
      </w:tabs>
      <w:rPr>
        <w:rFonts w:ascii="Calibri" w:hAnsi="Calibri" w:eastAsia="Calibri" w:cs="Calibri"/>
        <w:sz w:val="24"/>
        <w:szCs w:val="24"/>
        <w:lang w:eastAsia="en-US"/>
      </w:rPr>
    </w:pPr>
    <w:r>
      <w:rPr>
        <w:rFonts w:eastAsia="Calibri" w:cs="Calibri" w:ascii="Calibri" w:hAnsi="Calibri"/>
        <w:sz w:val="24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lang w:val="en-US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Footnote">
    <w:name w:val="Footnote Text"/>
    <w:basedOn w:val="Normal"/>
    <w:pPr>
      <w:ind w:firstLine="2268"/>
      <w:jc w:val="center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8:24:00Z</dcterms:created>
  <dc:creator>Ernesto Esteves Neto</dc:creator>
  <dc:description/>
  <cp:keywords/>
  <dc:language>en-US</dc:language>
  <cp:lastModifiedBy>Valdemar M. Neto Mendonça</cp:lastModifiedBy>
  <cp:lastPrinted>2019-02-21T09:55:00Z</cp:lastPrinted>
  <dcterms:modified xsi:type="dcterms:W3CDTF">2019-03-19T18:24:00Z</dcterms:modified>
  <cp:revision>2</cp:revision>
  <dc:subject/>
  <dc:title/>
</cp:coreProperties>
</file>