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8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352, de 09 de dezembro de 2005 (Institui o sistema de gestão sustentável de resíduos da construção civil e resíduos volumosos e o plano integrado de gerenciamento de resíduos da construção civil), de modo a aumentar os limites para despejo de resíduos da construção civil e de resíduos volumosos nos pontos de entrega para pequenos volum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20</Characters>
  <CharactersWithSpaces>8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3-19T14:0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