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515/2019, pretende o Vereador e Segundo Secretário Cabo Magal Verri, que fique constando nos anais desta Casa de Leis a matéria publicada no jornal O Imparcial em sua edição de 08 de março de 2019, intitulada "O Primeiro Araraquarense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9-03-15T20:15:00Z</dcterms:modified>
  <cp:revision>9</cp:revision>
  <dc:subject/>
  <dc:title/>
</cp:coreProperties>
</file>