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75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3 de març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no valor de R$ 8.978.500,00 (oito milhões, novecentos e setenta e oito mil e quinhentos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al crédito tem como objetivo atender às seguintes despesas do Departamento de Água e Esgotos (DAAE)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>) R$ 560.000,00 (quinhentos e sessenta mil reais), distribuídos para a contratação do sistema de controle de custos - R$ 100.000,00 (cem mil reais), para a contratação do sistema de georeferenciamento - R$ 350.000,00 (trezentos mil reais), e a para a contratação de projeto executivo de recuperação de 09 (nove) reservatórios - R$ 110.000,00 (cento e dez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>) R$ 234.500,00 (duzentos e trinta e quatro mil e quinhentos reais), distribuídos para a aquisição de computadores de alta performance para as áreas de engenharia e planejamento, bem como equipamentos diversos destinados à tecnologia da informação  - R$ 184.500,00 (cento e oitenta e quatro mil e quinhentos reais), e para complementar o valor necessário à aquisição de 09 (nove) motocicletas para as atividades operacionais da autarquia, contemplando as gerências de Controle de Perdas, Manutenção em Obras e Pavimentação, Redes de Água e Esgoto e Tratamento de Água e Esgoto - R$ 50.000,00 (cinquenta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 xml:space="preserve">) R$ 500.000,00 (quinhentos mil reais) para a implantação e operacionalização do novo atendimento ao público do DAAE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>) R$ 1.152.000,00 (um milhão, cento e cinquenta e dois mil reais), distribuídos para a assinatura de licenças de AutoCAD para permitir melhor uso dos dados do cadastro imobiliário obtidos junto á Prefeitura - R$ 322.000,00 (trezentos e vinte e dois mil reais), para a contratação de serviço de PABX - R$ 150.000,00 (cento e cinquenta mil reais), para a ampliação dos serviços de recebimento de contas de água - R$ 170.000,00 (cento e setenta mil reais), para a complementação do valor necessário para a realização de serviços de manutenção da frota - R$ 150.000,00 (cento e cinquenta mil reais), para a complementação do valor necessário para a realização de serviços de limpeza - R$ 150.000,00 (cento e cinquenta mil reais), e a complementação para o fornecimento de vale alimentação no exercício R$ 200.000,00 (duzentos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) R$ 200.000,00 (duzentos mil reais) para aquisição de mobiliário em ger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>) R$ 30.000,00 (trinta mil reais) para execução de barrilete de chegada do Reservatório R-7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vii</w:t>
      </w:r>
      <w:r>
        <w:rPr>
          <w:rFonts w:cs="Calibri" w:ascii="Calibri" w:hAnsi="Calibri"/>
          <w:sz w:val="24"/>
          <w:szCs w:val="24"/>
        </w:rPr>
        <w:t>) R$ 1.210.000,00 (um milhão, duzentos e dez mil reais) distribuídos para a aquisição de hidrômetros - R$ 1.100.000,00 (um milhão e cem mil reais), para a aquisição de 10 (dez) bombas dosadoras para cloro/flúor e a aquisição de 06 (seis) bombas dosadoras para hidróxido de cálcio - R$ 110.000,00 (cento e dez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>) R$ 277.000,00 (duzentos e setenta e sete mil reais), distribuídos para a execução da travessia do interceptor de esgotos do Ribeirão do Ouro - trecho Rodoviária - R$ 250.000,00 (duzentos e cinquenta mil reais) e para a execução da travessia de recalque de esgotos da Estrada de Gavião Peixoto R$ 27.000,00 (vinte e sete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ix</w:t>
      </w:r>
      <w:r>
        <w:rPr>
          <w:rFonts w:cs="Calibri" w:ascii="Calibri" w:hAnsi="Calibri"/>
          <w:sz w:val="24"/>
          <w:szCs w:val="24"/>
        </w:rPr>
        <w:t>) R$ 160.000,00 (cento e sessenta mil reais) distribuídos para a instalação de bomba alternativa de alta pressão em caminhão hidrojato - R$ 120.000,00 (cento e vinte mil reais) e para a aquisição de bloqueadores para manutenção de redes, coletores e interceptores de esgotos - R$ 40.000,00 (quarenta mil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) R$ 168.000,00 (cento e sessenta e oito mil reais) para complementação da dotação de coleta de resíduos sólidos (mão de obra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i</w:t>
      </w:r>
      <w:r>
        <w:rPr>
          <w:rFonts w:cs="Calibri" w:ascii="Calibri" w:hAnsi="Calibri"/>
          <w:sz w:val="24"/>
          <w:szCs w:val="24"/>
        </w:rPr>
        <w:t>) R$ 496.000,00 (quatrocentos e noventa e seis mil reais), distribuídos para a complementação da dotação de coleta de resíduos sólidos - equipamentos utilizados - R$ 440.000,00 (quatrocentos e quarenta mil reais), e para a realização de serviços diversos na Estação de Tratamento de Resíduos Sólidos R$ 56.000,00 (cinquenta e seis mil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ii</w:t>
      </w:r>
      <w:r>
        <w:rPr>
          <w:rFonts w:cs="Calibri" w:ascii="Calibri" w:hAnsi="Calibri"/>
          <w:sz w:val="24"/>
          <w:szCs w:val="24"/>
        </w:rPr>
        <w:t>) R$ 95.000,00 (noventa e cinco mil reais) para as obras de fundação da nova balança eletrônica da Estação de Tratamento de Resíduos Sólido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iii</w:t>
      </w:r>
      <w:r>
        <w:rPr>
          <w:rFonts w:cs="Calibri" w:ascii="Calibri" w:hAnsi="Calibri"/>
          <w:sz w:val="24"/>
          <w:szCs w:val="24"/>
        </w:rPr>
        <w:t>) R$ 750.000,00 (setecentos e cinquenta mil reais) para a construção de 03 novos PEVs (bolsões), sendo um no Valle Verde, um no Jardim das Hortênsias e um no Jardim Maria Luiz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iv</w:t>
      </w:r>
      <w:r>
        <w:rPr>
          <w:rFonts w:cs="Calibri" w:ascii="Calibri" w:hAnsi="Calibri"/>
          <w:sz w:val="24"/>
          <w:szCs w:val="24"/>
        </w:rPr>
        <w:t xml:space="preserve">) R$ 400.000,00 (quatrocentos mil reais) para a aquisição de equipamentos destinados ao tratamento de resíduos da construção civil, sendo uma peneira para ser acoplada em uma pá carregadeira existente - R$ 195.000,00 (cento e noventa e cinco mil reais) e uma trituradora para ser acoplada à retroescavadeira existente - R$ 205.000,00 (duzentos e cinco mil reais)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v</w:t>
      </w:r>
      <w:r>
        <w:rPr>
          <w:rFonts w:cs="Calibri" w:ascii="Calibri" w:hAnsi="Calibri"/>
          <w:sz w:val="24"/>
          <w:szCs w:val="24"/>
        </w:rPr>
        <w:t>) R$ 155.000,00 (cento e cinquenta e cinco mil reais) para complementação da dotação de varrição das vias públicas (mão de obra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vi</w:t>
      </w:r>
      <w:r>
        <w:rPr>
          <w:rFonts w:cs="Calibri" w:ascii="Calibri" w:hAnsi="Calibri"/>
          <w:sz w:val="24"/>
          <w:szCs w:val="24"/>
        </w:rPr>
        <w:t>) R$ 2.555.000,00 (dois milhões, quinhentos e cinquenta e cinco mil reais) para a complementação da dotação de varrição das vias públicas – equipamentos - R$ 180.000,00 (cento e oitenta e oito mil reais) e a contratação de empresa para a realização de serviços de poda e manejo da arborização urbana - R$ 2.375.000,00 (dois milhões, trezentos e setenta e cinco mi reais)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i/>
          <w:sz w:val="24"/>
          <w:szCs w:val="24"/>
        </w:rPr>
        <w:t>xvii</w:t>
      </w:r>
      <w:r>
        <w:rPr>
          <w:rFonts w:cs="Calibri" w:ascii="Calibri" w:hAnsi="Calibri"/>
          <w:sz w:val="24"/>
          <w:szCs w:val="24"/>
        </w:rPr>
        <w:t>) R$ 36.000,00 (trinta e seis mil reais) para aquisição de equipamentos para a área ambient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ientamos que o crédito será lastreado com recursos de Excesso de Arrecadação provenientes da receita de outras restituições a ser apurado no Balanço do exercício de 2019 (Lei Federal 4.320/64 artigo 43 § 1º, Inciso II e § 3º) no saldo remanescente de R$ 727.000,00 (setecentos e vinte e sete mil Reais), de recursos provenientes do Superávit Financeiro, apurado no Balanço do exercício anterior (Lei Federal 4.320/64 artigo 43 § 1º, Inciso I e § 2º) no valor de R$ 263.000,00 (duzentos e sessenta e três mil Reais) e com recursos provenientes de anulação parcial de dotação orçamentária vigente no valor de R$ 7.998.500,00 (sete milhões, novecentos e noventa e oito mil e quinhentos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no DAAE - Departamento Autônomo de Água e Esgotos de Araraquara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Art. 1º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Fica o Departamento Autônomo de Água e Esgotos de Araraquara autorizado a abrir um Crédito Adicional Suplementar no valor de R$</w:t>
      </w:r>
      <w:r>
        <w:rPr>
          <w:rFonts w:cs="Calibri" w:ascii="Calibri" w:hAnsi="Calibri"/>
          <w:bCs/>
          <w:color w:val="FFFFFF"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z w:val="24"/>
          <w:szCs w:val="24"/>
          <w:lang w:val="en-US"/>
        </w:rPr>
        <w:t>8.978.500,00 (oito milhões, novecentos e setenta e oito mil e quinhentos reais), para atender a despesas da Autarquia abaixo estipulad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3894"/>
        <w:gridCol w:w="425"/>
        <w:gridCol w:w="2059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SUPERIOR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1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MINISTRAÇÃO SUPERIOR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60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6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2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2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886.5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652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34.5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3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s e Ampliaçõe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40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1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2.013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horias e Ampliações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7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7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 - DAAE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4.01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AMBIENTAL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01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Operacionais do Sistem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09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6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5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9.2.15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Manutenção de Áreas Verdes e 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10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55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Integrada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41.0010.2.01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: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sz w:val="24"/>
          <w:szCs w:val="24"/>
        </w:rPr>
        <w:t>I - recursos de Excesso de Arrecadação provenientes da receita de outras restituições a serem apurados no balanço do exercício de 2019, nos termos do art. 43, § 1º, II e § 2º, da Lei Federal nº 4.320, de 17 de março de 1964, no valor de R$ 727.000,00 (setecentos e vinte e sete mil reais);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sz w:val="24"/>
          <w:szCs w:val="24"/>
        </w:rPr>
        <w:t>II - recursos provenientes do superávit financeiro apurado no balanço do exercício anterior, nos termos do art. 43, § 1º, I e § 2º, da Lei Federal nº 4.320, de 17 de março de 1964, no valor de R$ 263.000,00 (duzentos e sessenta e três mil reais);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recursos provenientes de anulação parcial de dotação orçamentária vigente, no valor de R$ 7.988.500,00 (sete milhões, novecentos e oitenta e oito mil e quinhentos reais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conforme demonstrativo abaixo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3894"/>
        <w:gridCol w:w="425"/>
        <w:gridCol w:w="2201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DE ADMINISTRAÇÃO E FINANÇAS - DAAE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2.0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DE ADMINISTRAÇÃO E FINANÇAS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5.2.00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e Fin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Pessoal - Terceir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TÉCNICA E OPERACIONAL - DAAE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3.0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 TÉCNICA E OPERACIONAL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6.2.009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Desenvolvimento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76.000,00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76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7.2.010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Operacionais d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72.500,00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72.5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NEAMENTO BÁSICO E INFRAESTRUTURA URBANA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27.0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SANEAMENTO BÁSICO E INFRAESTRUTURA URBANA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stratégica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08.1.007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gagem de Lodo da ETE Araraquara (Recurso Própri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40.000,00</w:t>
            </w:r>
          </w:p>
        </w:tc>
      </w:tr>
      <w:tr>
        <w:trPr>
          <w:trHeight w:val="23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ÔMICA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.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40.000,0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340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3 (treze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gcgarcia</dc:creator>
  <dc:description/>
  <cp:keywords/>
  <dc:language>en-US</dc:language>
  <cp:lastModifiedBy>mrsilva2</cp:lastModifiedBy>
  <cp:lastPrinted>2019-02-06T10:38:00Z</cp:lastPrinted>
  <dcterms:modified xsi:type="dcterms:W3CDTF">2019-03-13T17:32:00Z</dcterms:modified>
  <cp:revision>38</cp:revision>
  <dc:subject/>
  <dc:title/>
</cp:coreProperties>
</file>