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7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2 de març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Especial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183.898,00 (cento e oitenta e três mil, oitocentos e noventa e oito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rédito em questão destina-se ao Programa de Educação de Jovens e Adultos (PEJA), e decorre da Resolução nº 5, de 31 de março de 2017, expedida pelo Fundo Nacional do Desenvolvimento da Educação (FNDE), que garante o prosseguimento do Programa e dedica recursos para a abertura de novas turm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Fica o Poder Executivo autorizado a abrir um Crédito Adicional Especial </w:t>
      </w:r>
      <w:r>
        <w:rPr>
          <w:rFonts w:cs="Calibri" w:ascii="Calibri" w:hAnsi="Calibri"/>
          <w:sz w:val="24"/>
          <w:szCs w:val="24"/>
        </w:rPr>
        <w:t>até o de limite R$ 183.898,00 (cento e oitenta e três mil, oitocentos e noventa e oito reais) para atender despesas com o Programa de Educação de Jovens e Adultos (PEJA), conforme demonstrativo abaixo: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5387"/>
        <w:gridCol w:w="708"/>
        <w:gridCol w:w="1276"/>
      </w:tblGrid>
      <w:tr>
        <w:trPr>
          <w:trHeight w:val="2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6.4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46.2.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.898,00</w:t>
            </w:r>
          </w:p>
        </w:tc>
      </w:tr>
      <w:tr>
        <w:trPr>
          <w:trHeight w:val="206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3.898,0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 VINCULADOS</w:t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os recursos de excesso de arrecadação, conforme disposto no inciso II, § 1º, do art. 43, da Lei Federal 4.320, de 17 de março de 1964, oriundos de repasses financeiros do Fundo Nacional de Desenvolvimento da Educação (FNDE). </w:t>
      </w:r>
    </w:p>
    <w:p>
      <w:pPr>
        <w:pStyle w:val="Normal"/>
        <w:spacing w:lineRule="auto" w:line="360" w:before="120" w:after="120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gcgarcia</dc:creator>
  <dc:description/>
  <cp:keywords/>
  <dc:language>en-US</dc:language>
  <cp:lastModifiedBy>mrsilva2</cp:lastModifiedBy>
  <cp:lastPrinted>2019-03-07T10:23:00Z</cp:lastPrinted>
  <dcterms:modified xsi:type="dcterms:W3CDTF">2019-03-12T12:59:00Z</dcterms:modified>
  <cp:revision>40</cp:revision>
  <dc:subject/>
  <dc:title/>
</cp:coreProperties>
</file>