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486/2019, pretende o Vereador Elias Chediek, que fique constando nos anais desta Casa de Leis a matéria publicada na Revista Comércio, Indústria e Agronegócio, nº 164 – Ano 13, de março de 2019, na página 44 – Assunto Música, sob o Título “DIDINHO HADDAD MÚSICA NO CORAÇÃO 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9-03-13T21:47:00Z</dcterms:modified>
  <cp:revision>9</cp:revision>
  <dc:subject/>
  <dc:title/>
</cp:coreProperties>
</file>