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485/2019, pretende o Vereador Elias Chediek, que fique constando nos anais desta Casa de Leis a matéria publicada no Jornal O Imparcial nº 215.071 – Ano 89, de 09 de março de 2019, na página 03 – Homenagens, sob o Título “OBRIGADO POR TUDO, PROFESSORA EULÁLIA 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3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Erlei Fortunato Cerni Baú</cp:lastModifiedBy>
  <cp:lastPrinted>2018-02-16T16:29:00Z</cp:lastPrinted>
  <dcterms:modified xsi:type="dcterms:W3CDTF">2019-03-13T21:41:00Z</dcterms:modified>
  <cp:revision>9</cp:revision>
  <dc:subject/>
  <dc:title/>
</cp:coreProperties>
</file>