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emenda nº 1 à Emenda nº 1 ao Substitutivo ao Projeto de Resolução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BANCADA DO PSDB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emenda à Emenda nº 1 ao Substitutivo nº 1 ao Projeto de Resolução nº 3/2019 - Emenda ao Substitutivo nº 1 ao Projeto de Resolução nº 3/2019 - Substitutivo ao Projeto de Resolução nº 3/2019 - Altera o Regimento Interno da Câmara Municipal de Araraquara, de modo a readequar o instituto da solicitação de informações ao Senhor Prefeito Municipal e a seus auxiliares diret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12T20:03:00Z</cp:lastPrinted>
  <dcterms:modified xsi:type="dcterms:W3CDTF">2019-03-12T20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