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2783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3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60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06 de março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247/2018, que institui o Programa Araraquara 2050 e dá outras providências.</w:t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</w:t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Programa Araraquara 2050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o o Programa Araraquara 2050, em consonância com as diretrizes, os objetivos estratégicos e as ações programáticas estabelecidos nesta lei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rograma Araraquara 2050, no cumprimento de suas finalidades, observará o conjunto de leis municipais vigentes e as orientações da Agenda 2030 para o Desenvolvimento Sustentável da Organização das Nações Unidas, subscrita pela República Federativa do Brasi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Programa Araraquara 2050 será implementado de acordo com os seguintes eixos orientadores e suas respectivas diretrize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 – Eixo Orientador I: Governança, inovação e transparência na Administração Pública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 Diretriz 1: Intercâmbio democrático entre Estado, universidades e sociedade civil como instrumento de fortalecimento da democracia participativ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 Diretriz 2: Observância de um sistema de governança que assegure a organização, a participação e as diretrizes necessárias à interação de atores, a fim de que sejam obtidos e aprimorados mecanismos relativos a funções estratégicas, ao balanceamento de poder, a transparência e a responsabilizaçã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 Diretriz 3: Implantação da Escola de Governo Municipal, com o fito de gerar, em dirigentes, servidores públicos, empregados públicos ou agentes comissionados, conhecimento bastante para o fortalecimento da governabilidade, para a aplicação competente de políticas públicas, para a viabilização de projetos do governo municipal e para a inovação da Administração Pública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ixo Orientador II: Desenvolvimento Econômico, Inovação e Geração de Trabalho e Rend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retriz 1: Integração e ampliação das políticas de geração de trabalho e de renda, primando pelo fomento da economia criativa e solidária e da criação de centros de inovação tecnológica, considerando o perfil econômico do município e os arranjos produtivos locai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retriz 2: Investimento em pesquisa científica que propicie o desenvolvimento econômico da cidade e do camp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Eixo Orientador III: Cidade Integrada, Inovadora e Sustentável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retriz 1: Fortalecimento das reflexões e dos debates, nos espaços políticos e acadêmicos, das premissas sobre o desenvolvimento e sobre o direito à cidad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retriz 2: Integração entre o centro urbano e as áreas urbanas periféricas e  também com as áreas rurais envolventes, como instrumento da complementaridade centro-periferia e rural-urban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Diretriz 3: Elaboração e manejo de um plano estratégico de cidade policêntrica, compacta, integrada e sustentável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iretriz 4: Implementar políticas eficazes de mobilidade e de enfrentamento da carência de infraestrutu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iretriz 5: Revitalização de espaços públicos, reduzir o espraiamento das periferias com urbanização incompleta e cumprir a função social da propriedade como forma de amenizar o déficit habitacional e promover a inclusão sócio territorial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Diretriz 6: Promover a conservação e o desenvolvimento ambiental em sintonia com a conservação ecológica e a agroecologi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Diretriz 7: Promover uma governança urbana inovado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Eixo Orientador IV: Inclusão Social, Diversidade e Território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retriz 1: Promoção da inclusão social, assegurando à população acesso de qualidade aos serviços sociais básicos das políticas sociais, com olhar integral sobre famílias e indivíduo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retriz 2: Respeito à diversidad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Diretriz 3: Garantia de direitos e combate à fome e à pobrez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iretriz 4: Fortalecer políticas públicas voltadas para a recuperação da cultura de povos historicamente marginalizados nas políticas de preservação e valorização cultur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As metas, prazos e recursos necessários para a implementação do Programa Araraquara 2050 serão definidos e aprovados em Planos de Ação bianua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O Programa contemplará Audiências Públicas semestrais com a finalidade de apresentação de resultados parciais ou finais sobre o progresso da implantação do Progra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Fica instituído o Comitê de Acompanhamento da Execução do Programa Araraquara 2050, com a finalidade d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 – Integrar e acompanhar a execução do Programa com vistas a, de forma colegiada, articular planos, projetos e ações definidos para a realização dos eixos orientadores e diretrizes previstas nesta Lei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>II – Envolver, articular e incorporar centros universitários, conselhos municipais, sindicatos, cooperativas e outras manifestações da sociedade civil no esforço de, através de suas atividades programáticas, participarem da implantação do Program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II – Acompanhar metas e indicadores estabelecidos no Program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>IV – Elaborar e aprovar seu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 Comitê de Acompanhamento da Execução do Programa Araraquara 2050 terá a seguinte composiçã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 – Um representante do Gabinete do Prefeito Municipal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I – Um representante da Secretaria Municipal de Assistência e Desenvolvimento Social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II – Um representante da Secretaria Municipal de Educaçã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V – Um representante da Secretaria Municipal de Planejamento e Participação Popula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 – Um representante da Secretaria Municipal de Gestão e Finança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 – Um representante da Secretaria Municipal de Justiça e Cidadani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I – Um representante da Secretaria Municipal de Saúd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II – Um representante da Secretaria Municipal de Desenvolvimento Urban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X – Um representante do Departamento Autônomo de Água e Esgotos – DAA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 – Um representante do Conselho Municipal de Desenvolvimento Econômico e Social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I – Quatro representantes de instituições de ensino técnico e superior que atuem no Município de Araraquara, sendo dois deles da Universidade Estadual Paulista – UNESP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II – Quatro representantes eleitos nas reuniões plenárias do Orçamento Participativo, respeitando-se a diversidade regional na eleição dos representante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III – Dois representantes de entidades patronai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XIV – Dois representantes de entidades de trabalhador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1º Os representantes referidos nos incisos deste artigo serão indicados juntamente com seus respectivos supl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2º O mandato dos membros do Grupo será de 3 (três) anos, contados a partir da posse, sendo permitida uma recondução por igual perío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>§ 3º O Comitê de Acompanhamento da Execução do Programa Araraquara 2050 poderá constituir Câmaras Temáticas a ele subordinados para a execução das atividades alinhadas aos eixos do Progra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4º O Comitê poderá convidar representantes de segmentos da sociedade civil ou especialistas para participarem de suas reuniões e atividad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6 (seis) dias do mês de março do ano de 2019 (dois mil e dezenove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7780</wp:posOffset>
          </wp:positionV>
          <wp:extent cx="727710" cy="80073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222222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5:00Z</dcterms:created>
  <dc:creator>Ernesto Esteves Neto</dc:creator>
  <dc:description/>
  <cp:keywords/>
  <dc:language>en-US</dc:language>
  <cp:lastModifiedBy>Valdemar M. Neto Mendonça</cp:lastModifiedBy>
  <cp:lastPrinted>2018-09-12T09:03:00Z</cp:lastPrinted>
  <dcterms:modified xsi:type="dcterms:W3CDTF">2019-03-07T19:35:00Z</dcterms:modified>
  <cp:revision>2</cp:revision>
  <dc:subject/>
  <dc:title/>
</cp:coreProperties>
</file>