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2 ao Projeto de Lei nº 24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5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Araraquara 2050, cujo objetivo é promover um macroplanejamento estratégico do desenvolvimento do município, de curto, médio e longo prazo, respaldado no potencial econômico, ambiental e soci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São de iniciativa privativa do Prefeito Municipal as proposições que disponham sobre criação, estruturação e implementação de programas e políticas pública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Tributação, Finanças e Orçamento para manifest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3-08T09:01:00Z</cp:lastPrinted>
  <dcterms:modified xsi:type="dcterms:W3CDTF">2019-03-08T09:0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