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7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0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384, de 03 de outubro de 2018 (Institui o Programa de Desligamento Voluntário (PDV) no âmbito do Poder Executivo Municipal de Araraquara), de modo a evitar a ocorrência de distorções ou má interpretações no pagamento das indenizações devidas aos servidores municipais que aderiram ao PDV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3-08T08:27:00Z</cp:lastPrinted>
  <dcterms:modified xsi:type="dcterms:W3CDTF">2019-03-08T08:2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