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63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07 de març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um Crédito Adicional Especial</w:t>
      </w:r>
      <w:r>
        <w:rPr>
          <w:rFonts w:cs="Calibri" w:ascii="Calibri" w:hAnsi="Calibri"/>
          <w:sz w:val="24"/>
          <w:szCs w:val="24"/>
        </w:rPr>
        <w:t xml:space="preserve"> até o limite de </w:t>
      </w:r>
      <w:r>
        <w:rPr>
          <w:rFonts w:cs="Calibri" w:ascii="Calibri" w:hAnsi="Calibri"/>
          <w:bCs/>
          <w:sz w:val="24"/>
          <w:szCs w:val="24"/>
        </w:rPr>
        <w:t>R$ 40.000,00 (quarenta mil reai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O crédito em questão é necessário para fins de adequações físicas (obras de adequação, reforma e ampliação) de local específico em que são realizadas a lavagem, a desinfecção e a higienização dos materiais e dos equipamentos utilizados na desinsetização/nebulização (máscaras, bombas, botas de borracha, aventais de vinil, etc.) pela equipe de Controle de Vetores da Secretaria Municipal de Saúd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is adequações são necessárias para que os servidores que atuam nesta tarefa possam fazê-la com maior comodidade e conforto, e, também, atendendo as normas de prevenção e segurança do trabalho. Importa salientar que os recursos orçamentários e financeiros para a cobertura do Crédito Adicional Especial ora proposto são oriundos das taxas e multas no âmbito da Vigilância em Saúd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Fica o Poder Executivo autorizado a abrir um Crédito Adicional Especial </w:t>
      </w:r>
      <w:r>
        <w:rPr>
          <w:rFonts w:cs="Calibri" w:ascii="Calibri" w:hAnsi="Calibri"/>
          <w:sz w:val="24"/>
          <w:szCs w:val="24"/>
        </w:rPr>
        <w:t xml:space="preserve">até o limite de </w:t>
      </w:r>
      <w:r>
        <w:rPr>
          <w:rFonts w:cs="Calibri" w:ascii="Calibri" w:hAnsi="Calibri"/>
          <w:bCs/>
          <w:sz w:val="24"/>
          <w:szCs w:val="24"/>
        </w:rPr>
        <w:t xml:space="preserve">R$ 40.000,00 (quarenta mil reais), para atender às despesas com as obras de adequação da área de lavagem e higienização de materiais e equipamentos de nebulização da Equipe de Controle de Vetores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028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Sa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7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m Saúde: O SUS cuidando de voc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78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78.1.03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ões, Reformas e Ampliações de Unidades de Saúde</w:t>
            </w:r>
            <w:bookmarkStart w:id="0" w:name="_GoBack"/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 – Recursos Próprios de Fundos Especiais de Despesa Vinculados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14"/>
          <w:szCs w:val="14"/>
          <w:lang w:val="pt-BR"/>
        </w:rPr>
      </w:pPr>
      <w:r>
        <w:rPr>
          <w:rFonts w:cs="Calibri" w:ascii="Calibri" w:hAnsi="Calibri"/>
          <w:sz w:val="14"/>
          <w:szCs w:val="14"/>
          <w:lang w:val="pt-BR"/>
        </w:rPr>
      </w:r>
    </w:p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recursos orçamentários provenientes de anulação parcial das dotações abaixo e especificadas:</w:t>
      </w:r>
    </w:p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028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Sa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.007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m Saúde: O SUS cuidando de você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.0078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.0078.2.2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/Ações/Serviços da Vigilância Sanitária - VI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 – Recursos Próprios de Fundos Especiais de Despesa Vinculados</w:t>
            </w:r>
          </w:p>
        </w:tc>
      </w:tr>
    </w:tbl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9.138, de 29 de novembro de 2017 (Plano Plurianual - PPA), Lei nº 9.320, de 18 de julho de 2018 (Lei de Diretrizes Orçamentárias - LDO) e na Lei nº 9.443, de 21 de dezembro de 2018 (Lei Orçamentária Anual - LOA).</w:t>
      </w:r>
    </w:p>
    <w:p>
      <w:pPr>
        <w:pStyle w:val="TextBody"/>
        <w:spacing w:lineRule="auto" w:line="360" w:before="120" w:after="120"/>
        <w:ind w:firstLine="3402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7 (sete) dias do mês de març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3:00Z</dcterms:created>
  <dc:creator>gcgarcia</dc:creator>
  <dc:description/>
  <cp:keywords/>
  <dc:language>en-US</dc:language>
  <cp:lastModifiedBy>Valdemar M. Neto Mendonça</cp:lastModifiedBy>
  <cp:lastPrinted>2019-03-07T10:23:00Z</cp:lastPrinted>
  <dcterms:modified xsi:type="dcterms:W3CDTF">2019-03-07T19:33:00Z</dcterms:modified>
  <cp:revision>2</cp:revision>
  <dc:subject/>
  <dc:title/>
</cp:coreProperties>
</file>