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62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07 de març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um Crédito Adicional Suplementar</w:t>
      </w:r>
      <w:r>
        <w:rPr>
          <w:rFonts w:cs="Calibri" w:ascii="Calibri" w:hAnsi="Calibri"/>
          <w:sz w:val="24"/>
          <w:szCs w:val="24"/>
        </w:rPr>
        <w:t xml:space="preserve"> até o limite de até o limite de </w:t>
      </w:r>
      <w:r>
        <w:rPr>
          <w:rFonts w:cs="Calibri" w:ascii="Calibri" w:hAnsi="Calibri"/>
          <w:bCs/>
          <w:sz w:val="24"/>
          <w:szCs w:val="24"/>
        </w:rPr>
        <w:t>R$ 450.000,00 (quatrocentos e cinquenta mil reais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O crédito em questão deriva de recursos financeiros transferidos pela Secretaria de Estado da Saúde ao Fundo Municipal de Saúde, decorrentes de Emendas Parlamentares, conforme descrito abaixo, que será destinado à promoção e ao fortalecimento do desenvolvimento das ações e serviços de assistência à saúde, como segu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) Emenda – 2018.029.006-4 – Custeio – R$ 300.000,00, Autor: Dep. Ênio Tatto (PT): realização de 389 (trezentos e oitenta e nove) Facoemulsificações (cirurgias de catarata)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i) Emenda – 2018.881.003-8 – Custeio – R$ 150.000,00, Autora: Dep. Márcia Lia (PT): realização de 55 (cinquenta e cinco) Ressonâncias Nuclear Magnética com Sedação e 288 (duzentos e oitenta e oito) exames de Eletroneuromiografi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Os recursos financeiros serão utilizados para o aumento da oferta de exames diagnósticos fundamenteis para a rede de saúde do Município, diminuindo sobremaneira as filas de espera para sua a realiza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be destacar que os referidos convênios possuíam prazos de execução até o dia 31 de dezembro de 2018. Entretanto, considerando que os recursos de diversos convênios da Secretaria de Estado da Saúde não haviam sido repassados até meados de dezembro – os recursos financeiros advindos das respectivas Emendas Parlamentares foram disponibilizados ao Município no último dia 01/março/2019 – Ordem Bancária (OB) Anexada –, a própria Secretaria estadual prorrogou o prazo de todos os convênios para 31 de 12 de 2019, como pode ser observado na Resolução SS-97, de 28/12/2018 anexada a este Projeto de Lei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Fica o Poder Executivo autorizado a abrir um Crédito Adicional Suplementar até o limite de R$ 450.000,00 (quatrocentos e cinquenta mil reais), para atender a prestação de serviços em cirurgias de catarata, exames de eletroneuromiografia e Ressonância Nuclear Magnética com sedação, conforme demonstrativo abaixo: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Cs/>
          <w:sz w:val="14"/>
          <w:szCs w:val="14"/>
          <w:lang w:val="en-US"/>
        </w:rPr>
      </w:pPr>
      <w:r>
        <w:rPr>
          <w:rFonts w:cs="Calibri" w:ascii="Calibri" w:hAnsi="Calibri"/>
          <w:bCs/>
          <w:sz w:val="14"/>
          <w:szCs w:val="14"/>
          <w:lang w:val="en-US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5028"/>
        <w:gridCol w:w="426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idando das Pessoas – Assistência de Média e Alta Complexidade com Qual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.2.17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e Desenvolvimento das Unidades de Saúde de Atenção Especializada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.000,00</w:t>
            </w:r>
          </w:p>
        </w:tc>
      </w:tr>
      <w:tr>
        <w:trPr>
          <w:trHeight w:val="341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39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2 – Transferências </w:t>
            </w:r>
            <w:bookmarkStart w:id="0" w:name="_GoBack"/>
            <w:bookmarkEnd w:id="0"/>
            <w:r>
              <w:rPr>
                <w:rFonts w:cs="Calibri" w:ascii="Calibri" w:hAnsi="Calibri"/>
                <w:sz w:val="24"/>
                <w:szCs w:val="24"/>
              </w:rPr>
              <w:t>e Convênios Estaduais - Vinculados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 w:val="14"/>
          <w:szCs w:val="14"/>
          <w:lang w:val="pt-BR"/>
        </w:rPr>
      </w:pPr>
      <w:r>
        <w:rPr>
          <w:rFonts w:cs="Calibri" w:ascii="Calibri" w:hAnsi="Calibri"/>
          <w:sz w:val="14"/>
          <w:szCs w:val="14"/>
          <w:lang w:val="pt-BR"/>
        </w:rPr>
      </w:r>
    </w:p>
    <w:p>
      <w:pPr>
        <w:pStyle w:val="Normal"/>
        <w:spacing w:lineRule="auto" w:line="360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através do excesso de arrecadação de recursos vinculados à saúde, transferidos da Secretaria de Estado da Saúde – DRS III ao Fundo Municipal de Saúde – Emendas Parlamentares 2018.029.006-4 e 2018.881.003-8, conforme disposto no inciso I, § 1º, do artigo 43, da Lei Federal nº 4.320, de 17 de março de 1964, apurado no presente exercíci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-79" w:firstLine="340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9.138, de 29 de novembro de 2017 (Plano Plurianual - PPA), Lei nº 9.320, de 18 de julho de 2018 (Lei de Diretrizes Orçamentárias - LDO) e na Lei nº 9.443, de 21 de dezembro de 2018 (Lei Orçamentária Anual - LOA).</w:t>
      </w:r>
    </w:p>
    <w:p>
      <w:pPr>
        <w:pStyle w:val="TextBody"/>
        <w:spacing w:lineRule="auto" w:line="360" w:before="120" w:after="120"/>
        <w:ind w:firstLine="3402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7 (sete) dias do mês de març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5:00Z</dcterms:created>
  <dc:creator>gcgarcia</dc:creator>
  <dc:description/>
  <cp:keywords/>
  <dc:language>en-US</dc:language>
  <cp:lastModifiedBy>Valdemar M. Neto Mendonça</cp:lastModifiedBy>
  <cp:lastPrinted>2019-02-06T10:38:00Z</cp:lastPrinted>
  <dcterms:modified xsi:type="dcterms:W3CDTF">2019-03-07T19:35:00Z</dcterms:modified>
  <cp:revision>2</cp:revision>
  <dc:subject/>
  <dc:title/>
</cp:coreProperties>
</file>