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63/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86/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Pastor Raimundo Bezer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Altera a Lei nº 5.643, de 12 de julho de 2001 (Torna obrigatório o fornecimento por parte de shopping centers, hipermercados e similares de cadeiras de rodas para utilização por deficientes físicos e idosos), de modo a prever penalidade em caso de descumprimento.</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elaboração da propositura atendeu a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Trata-se de propositura que contém matéria a qual irradia hialina atividade de polícia administrativa municipal, sendo cediço a competência do Município e da edilidade para dela dispor, ancorando-se no arcabouço legal e jurisprudencial vigente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demais, a Lei nº 5.643, de 12 de julho de 2001, de autoria do próprio autor da propositura, em razão da ausência de regra sancionadora em caso de descumprimento, pode não possuir eficácia plena, uma vez que legalmente eficaz, mas, quiçá, socialmente ineficaz ou inefetiva, razão pela qual a instituição da pretendida penalidade se mostra legal e pode preencher esse vácuo na supracitada lei.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Tributação, Finanças e Orçamento para manifestaçã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86"/>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2</Words>
  <Characters>1547</Characters>
  <CharactersWithSpaces>13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02-28T11:2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