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83185</wp:posOffset>
                </wp:positionV>
                <wp:extent cx="17887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6.55pt;width:140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35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Em 29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/>
        <w:pBdr/>
        <w:autoSpaceDE w:val="tru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bidi="ar-SA"/>
        </w:rPr>
        <w:t xml:space="preserve">Nos termos da Lei Orgânica do Município de Araraquara, encaminhamos a Vossa Excelência, a fim de ser apreciado pelo nobre Poder Legislativo, o incluso </w:t>
      </w:r>
      <w:r>
        <w:rPr>
          <w:rFonts w:eastAsia="Calibri" w:cs="Calibri" w:ascii="Calibri" w:hAnsi="Calibri"/>
          <w:b/>
          <w:color w:val="000000"/>
          <w:sz w:val="24"/>
          <w:szCs w:val="24"/>
          <w:lang w:bidi="ar-SA"/>
        </w:rPr>
        <w:t>substitutivo ao Projeto de Lei Complementar nº 13/2018,</w:t>
      </w:r>
      <w:r>
        <w:rPr>
          <w:rFonts w:eastAsia="Calibri" w:cs="Calibri" w:ascii="Calibri" w:hAnsi="Calibri"/>
          <w:color w:val="000000"/>
          <w:sz w:val="24"/>
          <w:szCs w:val="24"/>
          <w:lang w:bidi="ar-SA"/>
        </w:rPr>
        <w:t xml:space="preserve"> que dispõe sobre a utilização do solo rural para fins urbanos, mediante a implantação de condomínios de chácaras de recreio, e dá outras providências.</w:t>
      </w:r>
    </w:p>
    <w:p>
      <w:pPr>
        <w:pStyle w:val="Normal"/>
        <w:widowControl/>
        <w:pBdr/>
        <w:autoSpaceDE w:val="true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ar-SA"/>
        </w:rPr>
        <w:t>Importante salientar que esta propositura é fruto de reexame pontual da matéria, que não altera substancialmente a propositura original.</w:t>
      </w:r>
    </w:p>
    <w:p>
      <w:pPr>
        <w:pStyle w:val="Normal"/>
        <w:widowControl/>
        <w:pBdr/>
        <w:autoSpaceDE w:val="true"/>
        <w:spacing w:lineRule="auto" w:line="360" w:before="120" w:after="120"/>
        <w:ind w:right="-1" w:firstLine="709"/>
        <w:jc w:val="both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  <w:t>Por fim, valho-me do presente para renovar-lhe os protestos de estima e apreço.</w:t>
      </w:r>
    </w:p>
    <w:p>
      <w:pPr>
        <w:pStyle w:val="Normal"/>
        <w:widowControl/>
        <w:pBdr/>
        <w:autoSpaceDE w:val="true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  <w:t>Atenciosamente,</w:t>
      </w:r>
    </w:p>
    <w:p>
      <w:pPr>
        <w:pStyle w:val="Normal"/>
        <w:widowControl/>
        <w:pBdr/>
        <w:autoSpaceDE w:val="true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lang w:bidi="ar-SA"/>
        </w:rPr>
      </w:pPr>
      <w:r>
        <w:rPr>
          <w:rFonts w:eastAsia="Calibri" w:cs="Calibri" w:ascii="Calibri" w:hAnsi="Calibri"/>
          <w:color w:val="000000"/>
          <w:lang w:bidi="ar-SA"/>
        </w:rPr>
      </w:r>
    </w:p>
    <w:p>
      <w:pPr>
        <w:pStyle w:val="Normal"/>
        <w:widowControl/>
        <w:pBdr/>
        <w:autoSpaceDE w:val="true"/>
        <w:spacing w:lineRule="auto" w:line="256"/>
        <w:jc w:val="center"/>
        <w:rPr>
          <w:rFonts w:ascii="Calibri" w:hAnsi="Calibri" w:eastAsia="Calibri" w:cs="Calibri"/>
          <w:color w:val="000000"/>
          <w:sz w:val="24"/>
          <w:szCs w:val="24"/>
          <w:lang w:bidi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bidi="ar-SA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ar-SA"/>
        </w:rPr>
        <w:t>- Prefeito Municipal -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UBSTITUTIVO AO PROJETO DE LEI COMPLEMENTAR Nº 13/2018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</w:t>
      </w:r>
      <w:r>
        <w:rPr>
          <w:rFonts w:cs="Calibri" w:ascii="Calibri" w:hAnsi="Calibri"/>
        </w:rPr>
        <w:t xml:space="preserve">a utilização do solo rural para fins urbanos, mediante a implantação de condomínios de chácaras de recreio, </w:t>
      </w:r>
      <w:r>
        <w:rPr>
          <w:rFonts w:cs="Calibri" w:ascii="Calibri" w:hAnsi="Calibri"/>
          <w:sz w:val="24"/>
          <w:szCs w:val="24"/>
        </w:rPr>
        <w:t>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PRELIMINARES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utilização do solo rural para fins urbanos no Município de Araraquara será feita mediante a implantação de condomínios de chácaras de recre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Para a implantação dos condomínios de chácaras de recreio deverão ser observadas: a Lei Federal nº 4.591, de 16 de dezembro de 1964; a Lei Federal nº 10.406, de 10 de janeiro de 2002; a Lei Federal nº 6.766, de 19 de dezembro de 1979; a Instrução Normativa 17-B do INCRA e a Lei Federal nº 13.465, de 11 de julh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Cada chácara de recreio se constituirá em unidade autônoma de propriedade exclusiva do adquirente, sendo as vias, calçadas, áreas verdes, dentre outras, áreas de uso comum ao condomín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Caberá ao empreendedor instituidor arcar exclusivamente com os ônus decorrentes da implantação e da execução dos projetos urbanístico e ambiental do condomínio de chácaras de recreio, incluindo a construção de vias de acesso desde a estrada municipal, estadual ou federal até o condomínio, incluindo as aras. </w:t>
      </w:r>
    </w:p>
    <w:p>
      <w:pPr>
        <w:pStyle w:val="Normal"/>
        <w:widowControl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§1º Caso seja necessária a construção de vias de acesso desde a estrada municipal, estadual ou federal até o condomínio, elas deverão seguir as regras construtivas apropriadas, com compactação, encascalhamento, piso interno ou externo ecológico, drenagem pluvial ecológica, cercamento, pontes e mata-burros de acordo com as necessidades e após análise e aprovação dos órgãos técnicos competente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§2º Após o registro da Convenção de Condomínio no órgão competente, os condôminos/adquirentes assumirão a responsabilidade pela manutenção do condomínio e das vias de acesso principais e secundárias ao condomínio, incluindo as aras, respondendo cada um proporcionalmente à área de sua chácara de recre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A forma de apresentação dos projetos de condomíni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de execução das obras de infraestrutura serão os exigidos nesta lei e em posterior regulament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Não será permitido o condomínio de chácaras de recrei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em terrenos sujeitos a inundações, antes de tomadas as providências para assegurar o escoamento das águ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em terrenos que tenham sido aterrados com material nocivo à saúde pública, sem que sejam previamente sanead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em terrenos com declividade igual ou superior a 30% (trinta por cento), salvo se atendidas exigências específicas das autoridades competent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em terrenos onde as condições geológicas não aconselham a edificação, como área sujeita a alagamento, desmoronamento, afundamen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– em áreas de preservação ecológica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em áreas onde a poluição impeça condições sanitárias suportáveis, até a sua corre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I – em áreas ocupadas por assentamentos rurai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 REQUISITOS URBANÍSTICOS PARA CONDOMÍNIO DE CHÁCARAS DE RECREI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Os condomínios rurais de chácaras de recreio deverão atender, pelo menos, aos seguintes requisito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onstituição e formação de área verde, de Área de Preservação Permanente (APP) e Corredor de Integração Ecológica (CIECO), conforme legislações específicas, sendo as mesmas de livre acesso à populaçã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– destinação de no mínimo 10% (dez por cento) da área total do condomínio para áreas verdes, não computadas eventuais Área de Preservação Permanent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II – destinação de áreas à implantação de equipamentos urbanísticos, de acordo com os parâmetros definidos nesta lei e em local a ser definido pelo Município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V – observância de área mínima de 2.000m² (dois mil metros quadrados), com no mínimo 20 m (vinte metros) de frente, para cada chácara de recrei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 – reserva de faixa mínima de 15,00m (quinze metros) sem edificação de cada later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I – reserva das faixas de domínio das rodovias, ferrovias, linhas de transmissão de energia e dut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reserva de faixa mínima de 5,00m (cinco metros) da margem das estradas vicinais, observada a distância mínima de 16m (dezesseis metros) do seu eix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garantia de articulação das vias internas com as vias públicas adjacentes, existentes ou projetadas, harmonizando com a topografia local, conforme estabelecer a Prefeitura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abertura de vias com faixa de domínio e declividade máxima estabelecida na legislação vigente que dispõe sobre sistema viár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implantação de vias de circulação e acesso ao condomínio, com no mínimo 12 (doze) metros de largura com pista de rolamento mínima de 7 (sete) metros e calçadas de 2.5 (dois e meio) metr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– demarcação dos logradouros, quadras e chácaras, com instalação de marc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– se necessário for, contenção de encostas, instaladas mediante projeto específico, sob a responsabilidade técnica de profissional habilitad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 – implantação de obras de escoamento de águas pluviais compreendendo curvas de nível, bacias de contenção, além de outros que se fizerem necessários, de forma a garantir a preservação do solo e do ambiente, sendo as mesmas de manutenção e responsabilidade dos condômin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 – implantação de rede distribuidora de água, poço artesiano ou outra alternativa aprovada pelas autoridades competentes, respeitado o limite de um poço artesiano por condomín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 – implantação de esgoto, nos moldes a serem aprovados pelas autoridades competent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 – implantação de rede de energia elétrica e domiciliar, conforme projeto aprovado por concessionária do serviço público e autoridades competent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I – manutenção das vias internas, externas e de acesso ao condomínio, incluindo as aras, às expensas exclusivas do condomín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XVIII – retirada e depósito de lixo doméstico pelos condôminos nos postos indicados onde já exista a coleta pela Prefeitur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Caso haja proposta por parte do empreendedor instituidor de implantação de sistema de reaproveitamento dos resíduos orgânicos de forma a não comprometer a qualidade ambiental e nem as condições de salubridade, essa poderá ser utilizada desde que analisada e aprovada pelos órgãos responsáve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O Município terá a prerrogativa de decidir sobre as áreas estipuladas nos incisos I e III do art. 7º desta Lei a partir de três formas: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doação de 10% (dez por cento) da gleba rural para área institucional, nos moldes da Lei de Parcelamento do Solo do Município vigente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em imóvel equivalente a 10% (dez por cento) da gleba urbanizada em área inserida em perímetro urbano, dotado de toda infraestrutura para compor seu bem dominical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– em recurso financeiro depositado no Fundo Municipal de Desenvolvimento Urbano (FUMDU), cujo valor será oriundo de avaliação oficial a ser realizado por técnico municipal, para aplicação em obras de interesse públic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Para cada empreendimento condominial, o empreendedor reservará 1 (uma) chácara de recreio que será destinada para a área de uso comum de todos os condomínios, sendo uma área contigua e de localização em local do imóvel de qualidade intermediária, nem pior nem melhor do que a média, observadas as características de todo o condomín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As edificações em cada chácara de recreio deverão seguir os seguintes parâmetro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taxa de ocupação máxima de 30% (trinta por cento) e índice de aproveitamento 0,3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edificações com gabarito máximo igual a 9,00m (nove metros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obrigatoriedade de observância dos seguintes afastamentos mínimos, em relação à constru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recuo de 5,00m (cinco metros), medidos a partir da margem do arruamento, quando o imóvel confrontar com via de circulação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ecuo mínimo de 3,00m (três metros) quando a chácara divisar com outra chác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permissão para construção de muros de arrimo, com limites de execução até a altura estritamente necessária à sua finalida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garantia de área de permeabilidade do solo de 50% (cinqüenta por cento) da área construíd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30% (trinta por cento) com cobertura vegetal; e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20% (vinte por cento) com piso permeáve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obrigatoriedade de concessão de servidão para passagem de águas pluviais por parte de todo o condomín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observância à convenção do condomíni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ROJETO DE CONDOMÍNIO DE CHÁCARAS DE RECREI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0</w:t>
      </w:r>
      <w:r>
        <w:rPr>
          <w:rFonts w:cs="Calibri" w:ascii="Calibri" w:hAnsi="Calibri"/>
          <w:sz w:val="24"/>
          <w:szCs w:val="24"/>
        </w:rPr>
        <w:t xml:space="preserve"> O pedido de aprovação do projeto de condomínio de chácaras de recreio será apreciado pelos órgãos técnicos do Município, aos quais competirá analisar a adequação do projeto aos termos da legislação em vigor, propondo fundamentadamente as medidas que entenderem cabíve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Antes de elaborar os projetos do condomínio de chácaras de recreio, o empreendedor deverá requerer à Prefeitura Municipal as diretrizes para esse tipo de empreendimen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1</w:t>
      </w:r>
      <w:r>
        <w:rPr>
          <w:rFonts w:cs="Calibri" w:ascii="Calibri" w:hAnsi="Calibri"/>
          <w:sz w:val="24"/>
          <w:szCs w:val="24"/>
        </w:rPr>
        <w:t xml:space="preserve"> As etapas de análise para aprovação de projetos de constituição de condomínio de chácaras de recreio serão aquelas determinadas pelo art. 28 da Lei Complementar nº 851/2014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2</w:t>
      </w:r>
      <w:r>
        <w:rPr>
          <w:rFonts w:cs="Calibri" w:ascii="Calibri" w:hAnsi="Calibri"/>
          <w:sz w:val="24"/>
          <w:szCs w:val="24"/>
        </w:rPr>
        <w:t xml:space="preserve"> Os documentos a serem apresentados pelo empreendedor em cada etapa são aqueles definidos pelo art. 29 da Lei Complementar nº 851/2014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3</w:t>
      </w:r>
      <w:r>
        <w:rPr>
          <w:rFonts w:cs="Calibri" w:ascii="Calibri" w:hAnsi="Calibri"/>
          <w:sz w:val="24"/>
          <w:szCs w:val="24"/>
        </w:rPr>
        <w:t>  Os prazos de validade das certidões expedidas durante o procedimento de aprovação são os seguint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– Certidão de Viabilidade: 90 (noventa) di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– Certidão de Diretrizes: 180 (cento e oitenta) di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– Certidão de Aprovação Prévia: 180 (cento e oitenta) di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V – Certidão de Aprovação Provisória: prazo de execução das obras de infraestrutur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V – Certidão Definitiva: 180 (cento e oitenta) di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arágrafo único.  Em caso de necessidade da expedição de comunicados para correção, acréscimo ou alteração de documentos, terá o interessado o prazo de 30 (trinta) dias para cumpri-los, contados após o conhecimento. Expirado tal prazo, perderão validade todos os atos anteriormente pratica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4</w:t>
      </w:r>
      <w:r>
        <w:rPr>
          <w:rFonts w:cs="Calibri" w:ascii="Calibri" w:hAnsi="Calibri"/>
          <w:sz w:val="24"/>
          <w:szCs w:val="24"/>
        </w:rPr>
        <w:t xml:space="preserve"> O requerimento, acompanhado dos itens abaixo relacionados, assinado pelo proprietário, deverá ser apresentado em 3 (três) vias, sendo 2 (duas) protocoladas junto à Secretaria Municipal de Desenvolvimento Urbano e 1 (uma) servindo de comprovante ao empreendedor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localização da gleba com amarração através de coordenadas dos vértices definidores dos limites do imóvel rural georreferenciada ao sistema geodésico brasileiro e com precisão posicional fixada pelo INCRA, com indicação da proximidade entre o perímetro do condomínio de chácaras de recreio e a área de expansão urban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divisas da gleb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curvas de nível de metro em metro e bacia de conten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V – localização de cursos d'água, áreas de preservação permanente e verde, bosques, construções existentes na gleba;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compromisso de que as chácaras não serão postas à venda antes do registro do projeto junto ao Cartório de Registro de Imóv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5</w:t>
      </w:r>
      <w:r>
        <w:rPr>
          <w:rFonts w:cs="Calibri" w:ascii="Calibri" w:hAnsi="Calibri"/>
          <w:sz w:val="24"/>
          <w:szCs w:val="24"/>
        </w:rPr>
        <w:t xml:space="preserve"> No prazo máximo de 90 (noventa) dias corridos, a Prefeitura Municipal definirá as diretrizes de acordo com as plantas apresentadas pelo interessado quando do requerimento, tais com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 projeção do sistema de vias de circulação articuladas com as vias adjacentes oficiais, existentes ou projetadas, e harmonizadas com a topografia local, em conformidade com as normas de sistema viár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s faixas de proteção das águas correntes, cursos d’água, e dormentes dos manancia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as faixas de domínio público de proteção de estradas/rodovias, ferrovias, linhas de transmissão de energ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§1º O projeto e suas diretrizes serão submetidos à apreciação do Grupo de Análise e Aprovação de Projetos e Diretrizes Urbanísticas (GRAPROARA), que emitirá seu parecer no prazo máximo de (60) sessenta dias, findo os quais o Município prosseguirá com o processo de análise e autorização com ou sem o parecer do órgã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O parecer técnico pela inviabilidade do empreendimento deverá ser fundamentado e especificar, item a item, as irregularidades ou requisitos desatendi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º Recebendo parecer negativo, o empreendedor será cientificado e terá o prazo de 60 (sessenta) dias para sanar as irregularidades apontadas. Decorrido o prazo sem o saneamento, o requerimento será arqui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§4º Para aprovação projeto de condomínio de chácaras de recreio, exigir-se-á laudo ambiental ou Estudo de Impacto Ambiental (EIA) ou Plano de Controle Ambiental – PCA ou Relatório de Controle Ambiental (RIMA) ou outro documento que venha a substituí-los, e sua aprovação pelo órgão competente, conforme exigências das leis ambient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6</w:t>
      </w:r>
      <w:r>
        <w:rPr>
          <w:rFonts w:cs="Calibri" w:ascii="Calibri" w:hAnsi="Calibri"/>
          <w:sz w:val="24"/>
          <w:szCs w:val="24"/>
        </w:rPr>
        <w:t xml:space="preserve"> O empreendedor, para aprovação definitiva do projeto de condomínio de chácaras de recreio, deverá seguir a orientação das diretrizes oficiais definidas, nos termos do art. 15, contendo os seguintes itens assinados pelo proprietário ou profissional responsável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ertidão negativa de débitos federais, estaduais e municipai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– laudo técnico comprobatório à descaracterização da área como rur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dimensões das chácaras e quadr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informação de que cada proprietário será responsável pelo esgo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certidão atualizada do imóve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certidão de ônus atualizada da matrícula da gleba, expedida pelo Cartório de Registro de Imóveis competent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memorial descritiv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projeto urbanístico, em 5 (cinco) vias, devidamente assinadas pelo profissional responsável, na escala de 1:1000 e uma cópia digital em CD com arquivos do tipo PDF (memorial e cronogramas) e DWG (desenhos), rotulado, identificado e com a informação da versão dos arquiv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cópia da ART/RRT registrada no órgão competente, da responsabilidade técnica do autor do proje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 – cronograma de execução das obr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 – subdivisão das quadras em chácaras de recreio com as respectivas dimensões, numeração, cotas lineares e de nível e ângul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 – sistema de vias de circulação com a respectiva hierarquia em conformidade com o Sistema Viár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 – dimensões lineares e angulares do projeto, com raios, cordas, arcos, ponto de tangência e ângulos centrais das vi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V – perfis longitudinais e transversais de todas as vias de circulação, áreas verdes e áreas de preservação permanente, com indicação da porcentagem de inclinação e cotas de nível, na escala de 1:500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 – indicação dos marcos de alinhamento e nivelamento localizados nos ângulos de curvas e vias projetad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 – indicação em planta na escala de 1:1000, e perfis de todas as linhas de escoamento das águas pluviais na escala de 1:500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I – detalhes dos ângulos, perfis e outros necessários à implantação do proje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VIII – projeto ambiental orientado pelas diretrizes apontadas pela área técnica do Município e do pelo Conselho Municipal de Defesa do Meio Ambiente (CONDEMA), contend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ronograma de arborização das vias de circulação e área verde, indicando as espéci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omprovante de pagamento de taxas e emolumentos sobre o parcelamento do solo rural, que serão calculados pela Municipalidade tomando-se por base idênticos parâmetros aplicados ao parcelamento do solo urban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utros documentos exigidos pelas legislações federal e estadual, assim como por legislação municipal específic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) termo de compromisso de que o empreendedor ficará responsável pela manutenção das áreas verdes e arborização por 5 (cinco) anos, atendendo a legislação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 – termo de obrigações do empreendedor, por meio do qual o requerente formalizará o seu compromisso de executar o projeto na forma aprova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V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APROVAÇÃO DO PROJETO DE CONDOMÍNIO DE CHÁCARAS DE RECREI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7</w:t>
      </w:r>
      <w:r>
        <w:rPr>
          <w:rFonts w:cs="Calibri" w:ascii="Calibri" w:hAnsi="Calibri"/>
          <w:sz w:val="24"/>
          <w:szCs w:val="24"/>
        </w:rPr>
        <w:t xml:space="preserve"> Apresentados os itens descritos no artigo 17 desta Lei, o Município terá 90 (noventa) dias para apreciar o projeto conforme exigências especificadas no capítulo anterio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Em caso de necessidade de correções, o Município assinará prazo de 45 (quarenta e cinco) dias, podendo ser prorrogado por igual período, para que o interessado as faça, sob pena de arquivamento em caso de descumprimento ou inérci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Após a análise, sendo o projeto aprovado definitivamente, a Prefeitura Municipal emitirá guia para o pagamento de taxas e emolumen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8</w:t>
      </w:r>
      <w:r>
        <w:rPr>
          <w:rFonts w:cs="Calibri" w:ascii="Calibri" w:hAnsi="Calibri"/>
          <w:sz w:val="24"/>
          <w:szCs w:val="24"/>
        </w:rPr>
        <w:t xml:space="preserve"> Os projetos não aprovados e arquivados poderão ser novamente submetidos ao crivo da municipalidade, sujeitando-se, neste caso, ao trâmite previsto para os projetos apresentados pela primeira vez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Em caso de reapresentação, as autoridades municipais deverão aproveitar atos já praticados e documentos apresentados durante a avaliação do primeiro projeto apresent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O disposto neste artigo não se aplica às hipóteses de caducidade do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DA TRANSFORMAÇÃO DA ZONA, DA ANUÊNCIA DO INCRA E DO ALVARÁ DE LICENÇA PARA EXECUÇÃO DE OBRAS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ZONA DE URBANIZAÇÃO ESPECÍFIC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9</w:t>
      </w:r>
      <w:r>
        <w:rPr>
          <w:rFonts w:cs="Calibri" w:ascii="Calibri" w:hAnsi="Calibri"/>
          <w:sz w:val="24"/>
          <w:szCs w:val="24"/>
        </w:rPr>
        <w:t xml:space="preserve"> Os condomínios rurais serão declarados como integrantes da Zona de Urbanização Específica (ZUES), por Decreto do Poder Executivo após aprovação do projeto de condomínio de chácaras de recrei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0</w:t>
      </w:r>
      <w:r>
        <w:rPr>
          <w:rFonts w:cs="Calibri" w:ascii="Calibri" w:hAnsi="Calibri"/>
          <w:sz w:val="24"/>
          <w:szCs w:val="24"/>
        </w:rPr>
        <w:t xml:space="preserve"> Criada a Zona de Urbanização Específica, será ela considerada urbana para todos os fins legais e administrativ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A transformação da área em Zona de Urbanização Específica é reversível nos termos desta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A publicação do Decreto não isenta o empreendedor de suas responsabilidades legais perante os órgãos públicos municipais, estaduais e federais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ANUÊNCIA DO INCR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1</w:t>
      </w:r>
      <w:r>
        <w:rPr>
          <w:rFonts w:cs="Calibri" w:ascii="Calibri" w:hAnsi="Calibri"/>
          <w:sz w:val="24"/>
          <w:szCs w:val="24"/>
        </w:rPr>
        <w:t xml:space="preserve"> Publicado o Decreto, sob pena de arquivamento e perda de eficácia, o empreendedor deverá requerer no prazo de 24 (meses) meses para obter a anuência do INCRA ao projeto de condomínio de chácaras de recreio, nos termos da Instrução INCRA nº 17-B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DA GARANTIA DAS OBRAS DE INFRAESTRUTURA E DA CONVENÇÃO DE CONDOMÍNI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GARANTIA DAS OBRAS DE INFRAESTRUTUR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2</w:t>
      </w:r>
      <w:r>
        <w:rPr>
          <w:rFonts w:cs="Calibri" w:ascii="Calibri" w:hAnsi="Calibri"/>
          <w:sz w:val="24"/>
          <w:szCs w:val="24"/>
        </w:rPr>
        <w:t xml:space="preserve"> A alienação das chácaras de recreio, por meio de contrato, deverá ocorrer após o registro do projeto junto ao Cartório de Registro de Imóv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3</w:t>
      </w:r>
      <w:r>
        <w:rPr>
          <w:rFonts w:cs="Calibri" w:ascii="Calibri" w:hAnsi="Calibri"/>
          <w:sz w:val="24"/>
          <w:szCs w:val="24"/>
        </w:rPr>
        <w:t xml:space="preserve"> Aprovado o projeto e registrado em cartório, o empreendedor poderá iniciar a venda das chácaras, antes da construção da infraestrutura, desde que observe cumulativamente as seguintes regra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 garantia das obras de infraestrutura será nos mesmos termos da Lei Municipal vigente de parcelamento do solo urban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 – o compromisso de compra e venda ou documento equivalente informará ao promitente comprador que a responsabilidade pela conclusão da infraestrutura é exclusiva do empreendedor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– ao compromisso de compra e venda ou documento equivalente o empreendedor anexará cópia do decreto de autorização para implantação do empreendimen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do compromisso de compra e venda constará que o adquirente é responsável pela manutenção do condomínio em proporção à área de sua chácara ou outra forma de divisão prevista na convenção do condomín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A garantia das obras de infraestrutura será dispensável caso o empreendedor só inicie as vendas após conclusão da infraestrutu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ÇÃO 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NVENÇÃO DE CONDOMÍNI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4</w:t>
      </w:r>
      <w:r>
        <w:rPr>
          <w:rFonts w:cs="Calibri" w:ascii="Calibri" w:hAnsi="Calibri"/>
          <w:sz w:val="24"/>
          <w:szCs w:val="24"/>
        </w:rPr>
        <w:t xml:space="preserve"> O responsável pelo empreendimento fica obrigado a constituir a pessoa jurídica do condomínio, aprovar e registrar a respectiva convenção condominial junto ao órgão competente, que será elaborada nos termos desta Lei e do Código Civil Brasileiro, no que couber, tornando-se obrigatória para os condôminos e entregue a estes no ato da compra e ven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Com o registro da convenção do condomínio no órgão competente, o condomínio assumirá a responsabilidade por todas as obrigações legais e contratuais do condomínio de chácaras de recreio, respondendo cada condômino proporcionalmente à área de sua chác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Enquanto o síndico não for eleito na forma da convenção, o empreendedor responderá pelo condomínio mediante preposto que indic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SANÇÕES ADMINISTRATIVAS POR INFRAÇÕES ÀS NORMAS PARA CONDOMÍNIO DE CHÁCARAS DE RECREI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5</w:t>
      </w:r>
      <w:r>
        <w:rPr>
          <w:rFonts w:cs="Calibri" w:ascii="Calibri" w:hAnsi="Calibri"/>
          <w:sz w:val="24"/>
          <w:szCs w:val="24"/>
        </w:rPr>
        <w:t xml:space="preserve"> A não conclusão da infraestrutura do condomínio de chácaras de recrei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prazo fixado no decreto de autorização sujeita o proprietário ao pagamento de multa de 500 UFM por mês ou fr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Caso não haja o cumprimento da execução das obras do condomínio dentro do prazo do cronograma de obras aprovado, o Município poderá acionar sua garantia, nas formas previstas na Lei Municipal de Parcelamento do Solo Urbano vigent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§2º O Município não prorrogará o prazo para a execução das obras de infraestrutura sem a participação na análise do pedido e anuência do Ministério Públ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6</w:t>
      </w:r>
      <w:r>
        <w:rPr>
          <w:rFonts w:cs="Calibri" w:ascii="Calibri" w:hAnsi="Calibri"/>
          <w:sz w:val="24"/>
          <w:szCs w:val="24"/>
        </w:rPr>
        <w:t xml:space="preserve"> Serão aplicáveis as sanções previstas nas normais legais, em especial aquelas atinentes ao condomínio inscritas nas Leis nº 10.406/02, 4.591/64 e 6.766/79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VI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OUTORGA ONEROSA DE ALTERAÇÃO DE USO DO SOL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7 </w:t>
      </w:r>
      <w:r>
        <w:rPr>
          <w:rFonts w:cs="Calibri" w:ascii="Calibri" w:hAnsi="Calibri"/>
          <w:sz w:val="24"/>
          <w:szCs w:val="24"/>
        </w:rPr>
        <w:t xml:space="preserve">A outorga onerosa de alteração de uso do solo, instrumento previsto no Estatuto da Cidade, será aplicado </w:t>
      </w:r>
      <w:r>
        <w:rPr>
          <w:rFonts w:cs="Calibri" w:ascii="Calibri" w:hAnsi="Calibri"/>
          <w:sz w:val="24"/>
          <w:szCs w:val="24"/>
          <w:shd w:fill="FFFFFF" w:val="clear"/>
        </w:rPr>
        <w:t>devido à transformação de uma determinada propriedade localizada em zona rural para fins urbanos, como é o caso do condomínio de chácaras de recrei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§ 1º O valor da outorga onerosa de alteração do uso do solo será correspondente a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30% (trinta por cento) da valorização gerada pela urbanização do local, quando localizado na ZORUR, conforme indicado no Anexo I desta Lei Complementar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II - 35% (trinta e cinco por cento) da valorização gerada pela urbanização do local, quando localizado na Zona Rural – Faixa radial de 30% (trinta por cento), conforme indicado no Anexo I desta Lei Complementar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III - 40% (quarenta cento) da valorização gerada pela urbanização do local, quando localizado na Zona Rural – Faixa radial de 40% (quarenta por cento), conforme indicado no Anexo I desta Lei Complementar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IV - 45% (quarenta e cinco cento) da valorização gerada pela urbanização do local, quando localizado na Zona Rural – Faixa radial de 50% (cinquenta por cento), conforme indicado no Anexo I desta Lei Complementar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V - 50% (cinquenta por cento) da valorização gerada pela urbanização do local, quando localizado na Zona Rural – Faixa radial de 60% (sessenta por cento), conforme indicado no Anexo I desta Lei Complementar;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§ 2º O valor da valorização mencionada no parágrafo anterior será apurado por técnico do quadro de servidores do Município através de laudo especificando a metodologia adotada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 IX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DISPOSIÇÕES FINAIS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8</w:t>
      </w:r>
      <w:r>
        <w:rPr>
          <w:rFonts w:cs="Calibri" w:ascii="Calibri" w:hAnsi="Calibri"/>
          <w:sz w:val="24"/>
          <w:szCs w:val="24"/>
        </w:rPr>
        <w:t xml:space="preserve"> O condomínio de chácaras de recreio aprovado com base nesta Lei deverá manter suas características originais, vedada a alteração do tipo de uso e a subdivisão das chácar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9</w:t>
      </w:r>
      <w:r>
        <w:rPr>
          <w:rFonts w:cs="Calibri" w:ascii="Calibri" w:hAnsi="Calibri"/>
          <w:sz w:val="24"/>
          <w:szCs w:val="24"/>
        </w:rPr>
        <w:t xml:space="preserve"> O empreendedor e todos os autorizados à comercialização de chácaras responderão administrativa, civil e penalmente pelas infrações cometid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0</w:t>
      </w:r>
      <w:r>
        <w:rPr>
          <w:rFonts w:cs="Calibri" w:ascii="Calibri" w:hAnsi="Calibri"/>
          <w:sz w:val="24"/>
          <w:szCs w:val="24"/>
        </w:rPr>
        <w:t xml:space="preserve"> O Poder Executivo regulamentará esta Lei no prazo de 60 (sessenta) d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1</w:t>
      </w:r>
      <w:r>
        <w:rPr>
          <w:rFonts w:cs="Calibri" w:ascii="Calibri" w:hAnsi="Calibri"/>
          <w:sz w:val="24"/>
          <w:szCs w:val="24"/>
        </w:rPr>
        <w:t xml:space="preserve"> Esta Lei entra em vigor a partir d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29 (vinte e nove) dias do mês de novembro do ano de 2018 (dois mil e dezoito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>ANEXO 1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8411845" cy="57518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BR" w:bidi="pt-BR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2z1">
    <w:name w:val="WW8Num12z1"/>
    <w:qFormat/>
    <w:rPr>
      <w:lang w:val="pt-BR" w:bidi="pt-BR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t-BR" w:bidi="pt-BR"/>
    </w:rPr>
  </w:style>
  <w:style w:type="character" w:styleId="WW8Num13z1">
    <w:name w:val="WW8Num13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bidi="pt-BR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1">
    <w:name w:val="t1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bidi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2"/>
      <w:szCs w:val="22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</w:pPr>
    <w:rPr>
      <w:rFonts w:ascii="Times New Roman" w:hAnsi="Times New Roman" w:eastAsia="Times New Roman" w:cs="Times New Roman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sz w:val="3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45:00Z</dcterms:created>
  <dc:creator>User</dc:creator>
  <dc:description/>
  <dc:language>en-US</dc:language>
  <cp:lastModifiedBy>Ernesto Gomes Esteves Neto</cp:lastModifiedBy>
  <cp:lastPrinted>2018-05-17T09:53:00Z</cp:lastPrinted>
  <dcterms:modified xsi:type="dcterms:W3CDTF">2018-11-29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02T00:00:00Z</vt:filetime>
  </property>
</Properties>
</file>