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6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8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Cria o Centro Municipal de Referência do Autismo (CMRA), órgão vinculado à Secretaria Municipal de Saúde, que tem como objetivo prestar o acolhimento inicial à pessoa com Transtorno do Espectro Autista (TEA) e à sua família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5</Words>
  <Characters>1186</Characters>
  <CharactersWithSpaces>10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2-22T08:54:00Z</cp:lastPrinted>
  <dcterms:modified xsi:type="dcterms:W3CDTF">2019-02-22T08:5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