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27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21 de feverei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cria o Centro Municipal de Referência do Autismo – CMRA, n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 necessidade de implantação de tal Centro Municipal, inédito em Araraquara, foi verificada por meio das solicitações das entidades ligadas à temática do autismo e das conclusões decorrentes do Grupo de Trabalho – GT Autismo, criado pela Portaria nº 24.873, de 07 de abril de 2017, que ficou responsável pela elaboração de proposta de atendimento especializado em Transtorno do Espectro Autista para a criação de um Centro de Referência Municipal. Note-se que o resultado do Grupo de Trabalho - GT Autismo integra-se à presente justificativ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a Centro Municipal de Referência do Autismo e dá outras providências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riado o Centro Municipal de Referência do Autismo, órgão vinculado à Secretaria Municipal de Saúde, que tem como objetivo prestar o acolhimento inicial à pessoa com Transtorno do Espectro Autista (TEA) e à sua família, avaliando as demandas e encaminhando-as para os serviços nas diversas áreas de saúde, educação, assistência social e outras necessidades relacionada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entro Municipal de Referência do Autismo terá um Conselho Gestor da unidade vinculado ao Conselho Municipal de Saúde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 composição e o funcionamento do Conselho Gestor serão estabelecidos em Decreto regulamentar, no prazo estabelecido no Art. 4º desta Lei, respeitadas as normas e a legislação do Sistema Único de Saúde (SUS), garantida a participação das entidades vinculadas à temátic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O item 5.5 do inciso I do art. 32 da Lei Municipal nº 8.867, de 6 de janeiro de 2017, 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5.5 - Gerência de Reabilita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1 - CER "Dr. Eduardo Lauand" - Centro Especializado em Reabilitação "Dr Eduardo Lauand" 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2 - CRIA - Centro de Referência da Saúde do Idos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3 - CMRA - Centro Municipal de Referência do Autismo." (NR)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 presente Lei será regulamentada, por ato do Chefe do Executivo, no prazo máximo de 30 (trinta) dias a contar da sua entrada em vigor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s despesas decorrentes da execução da presente Lei correrão por conta de dotações orçamentárias consignadas no orçamento vigente, suplementadas se necess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21 (vinte e um) dias do mês de fevereir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1:00Z</dcterms:created>
  <dc:creator>Ernesto Esteves Neto</dc:creator>
  <dc:description/>
  <cp:keywords/>
  <dc:language>en-US</dc:language>
  <cp:lastModifiedBy>Valdemar M. Neto Mendonça</cp:lastModifiedBy>
  <cp:lastPrinted>2018-07-18T08:03:00Z</cp:lastPrinted>
  <dcterms:modified xsi:type="dcterms:W3CDTF">2019-02-21T21:01:00Z</dcterms:modified>
  <cp:revision>2</cp:revision>
  <dc:subject/>
  <dc:title/>
</cp:coreProperties>
</file>