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50/2019</w:t>
      </w:r>
      <w:r>
        <w:rPr>
          <w:rFonts w:eastAsia="Arial Unicode MS" w:cs="Arial" w:ascii="Calibri" w:hAnsi="Calibri"/>
        </w:rPr>
        <w:t xml:space="preserve">                                                           Em 18 de fevereiro de 2019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enomina “Ademar Velloso de Almeida – Pança” a sede da Ouvidoria Geral do Município de Araraquar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presente ocasião, a propositura almeja homenagear, de maneira simbólica, o ex-servidor da Prefeitura Municipal de Araraquara, </w:t>
      </w:r>
      <w:r>
        <w:rPr>
          <w:rFonts w:cs="Calibri" w:ascii="Calibri" w:hAnsi="Calibri"/>
          <w:color w:val="000000"/>
        </w:rPr>
        <w:t>Ademar Velloso de Almeida</w:t>
      </w:r>
      <w:r>
        <w:rPr>
          <w:rFonts w:cs="Arial" w:ascii="Calibri" w:hAnsi="Calibri"/>
        </w:rPr>
        <w:t xml:space="preserve">, falecido aos 19 de Janeiro de 2006, com 64 anos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homenageado </w:t>
      </w:r>
      <w:r>
        <w:rPr>
          <w:rFonts w:eastAsia="Calibri" w:cs="Arial" w:ascii="Calibri" w:hAnsi="Calibri"/>
          <w:color w:val="141415"/>
          <w:szCs w:val="22"/>
        </w:rPr>
        <w:t>nasceu em Araraquara aos 18 de Abril de 1941, filho de Adhemar Corrêa de Almeida Moraes e de Maria Nicomede Velloso de Almeida. Casou-se com Maria Elena Biagioni de Almeida no dia 04 de Setembro de 1971, e com ela teve os filhos Rogério, Fabiana e Thiag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141415"/>
        </w:rPr>
      </w:pPr>
      <w:r>
        <w:rPr>
          <w:rFonts w:cs="Calibri" w:ascii="Calibri" w:hAnsi="Calibri"/>
          <w:color w:val="141415"/>
        </w:rPr>
        <w:t>Ademar Velloso de Almeida foi funcionário da Prefeitura Municipal de Araraquara por quase 30 anos, exerceu várias funções, merecendo destaque a coordenação, desde o ano de 1994 até sua aposentadoria, do serviço de atendimento 156, uma espécie de ouvidori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141415"/>
          <w:szCs w:val="22"/>
        </w:rPr>
        <w:t xml:space="preserve"> </w:t>
      </w:r>
      <w:r>
        <w:rPr>
          <w:rFonts w:eastAsia="Calibri" w:cs="Arial" w:ascii="Calibri" w:hAnsi="Calibri"/>
          <w:color w:val="141415"/>
          <w:szCs w:val="22"/>
        </w:rPr>
        <w:t>De sua vida comprometida com a sociedade, se acentuam as atividades: foi um dos fundadores do time de futebol amador Sporting Benfica de Araraquara, em 22/08/1963, sendo o seu primeiro técnico e sócio; foi técnico de seleção de Araraquara nos jogos abertos de Santos; participou da fundação da SABSA (Sociedade Amigos do Bairro Santa Angelina), tendo sido um dos primeiros presidentes do conselho deliberativo da sociedade e até a data de seu falecimento, fez parte da diretoria; exerceu a função de coordenador da então Capela de Santa Ângela, hoje paróquia, participando ativamente de sua comuni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>Denomina “</w:t>
      </w:r>
      <w:r>
        <w:rPr>
          <w:rFonts w:cs="Calibri" w:ascii="Calibri" w:hAnsi="Calibri"/>
          <w:color w:val="000000"/>
        </w:rPr>
        <w:t>Ademar Velloso de Almeida – Pança” a sede da Ouvidoria Geral do Município de Araraquar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A sede da Ouvidoria Geral do Município de Araraquara passa a denominar-se “Ademar Velloso de Almeida – Pança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18 (dezoito) dias do mês de fevereiro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demar Velloso de Almeida nasceu em Araraquara aos 18 de Abril de 1941, filho de Adhemar Corrêa de Almeida Moraes e de Maria Nicomede Velloso de Almeida. Casou-se com Maria Elena Biagioni de Almeida no dia 04 de Setembro de 1971, e com ela teve os filhos Rogério, Fabiana e Thia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ar Velloso de Almeida foi funcionário da Prefeitura Municipal de Araraquara por quase 30 anos, exercendo várias funções. Coordenou o serviço de atendimento 156 desde 1994 até sua aposentadoria. De sua vida comprometida com a sociedade, se acentuam as atividades: foi um dos fundadores do time de futebol amador Sporting Benfica de Araraquara, em 22/08/1963, sendo o seu primeiro técnico e sócio; foi técnico de seleção de Araraquara nos jogos abertos de Santos; participou da fundação da SABSA (Sociedade Amigos do Bairro Santa Angelina), tendo sido um dos primeiros presidentes do conselho deliberativo da sociedade e até a data de seu falecimento, fez parte da diretoria; exerceu a função de coordenador da então Capela de Santa Ângela, hoje paróquia, participando ativamente de sua comun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Faleceu aos 19 de Janeiro de 2006, com 64 anos.  </w:t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1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9-02-21T21:01:00Z</dcterms:modified>
  <cp:revision>2</cp:revision>
  <dc:subject/>
  <dc:title>Conselho LGBT</dc:title>
</cp:coreProperties>
</file>