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51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21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3.500.000,00 (três milhões e quinhentos mil reais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em questão é necessário para atender despesas na execução de serviços de melhoria e manutenção da pavimentação de ruas e avenidas do Município, com fornecimento de mão de obra, máquinas, equipamentos, ferramentas e material, conforme Contrato de Aditamento nº 5.063/2018 de 07 de dezembro de 2018, com a Empresa Autem Engenharia Ltd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ica o Poder Executivo autorizado a abrir um Crédito Adicional Suplementar no valor de R$ 3.500.000,00 (três milhões e quinhentos mil reais), para atender despesas na execução de serviços de melhoria e manutenção da pavimentação de ruas e avenidas, conforme demonstrativo abaixo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14"/>
          <w:szCs w:val="14"/>
          <w:lang w:val="en-US"/>
        </w:rPr>
      </w:pPr>
      <w:r>
        <w:rPr>
          <w:rFonts w:cs="Calibri" w:ascii="Calibri" w:hAnsi="Calibri"/>
          <w:bCs/>
          <w:sz w:val="14"/>
          <w:szCs w:val="14"/>
          <w:lang w:val="en-US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 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1.0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POLÍTICAS PÚBLICAS PARA UM TRÂNSITO MAIS SEG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1.03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1.038.2.2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ENHARIA DE CA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: 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nulação parcial de dotação no valor de R$ 500.000,00 (quinhentos mil reais), conforme abaixo especificadas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S POLÍTICAS PÚBLICAS PARA UM TRÂNSITO MAIS SEG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3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38.1.0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E PRÓPRIOS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uperávit financeiro apurado no balanço do exercício anterior no Fundo Municipal de Trânsito, no valor de R$ 3.000.000,00 (três milhões de reais), nos termos do art. 43, § 1º, I e § 2º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340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ind w:firstLine="340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1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2-21T21:01:00Z</dcterms:modified>
  <cp:revision>2</cp:revision>
  <dc:subject/>
  <dc:title/>
</cp:coreProperties>
</file>