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  DE   LEI  COMPLEMENTAR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426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cadastramento de terrenos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.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s terrenos com no mínimo 250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e área e frente maior ou igual a 10,00 metros, poderão ser subdivididos e cadastrados, devendo cada subdivisão ter testada mínima de 5,00 metros e área não inferior a 135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§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Cada subdivisão constituída em lote, poderá receber construções obedecidas às normas legai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§ 2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s lotes dotados de construção poderão ser subdivididos, desde que as construções existentes e ou remanescentes atendam, após a subdivisão as normas legais vigente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§ 3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Não poderão ser desmembrados mais de 02 (dois) lotes do mesmo proprietár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§ 4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s lotes localizados em esquina, após o desmembramento deverão obedecer os recuos mínimos para construção, conforme dispõe o Código de Obras do Municíp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3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 disposto nesta lei complementar não se aplica aos imóveis localizados nas Zonas ZR-1, ZR-2, ZPM, ZEC, ZEC-1, ZEC-2, ZC, ZCM-1 e Chácaras de Recre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disposição contida neste artigo não se aplica aos lotes edificados a que se refere o artigo 2º,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s benefícios desta lei complementar só poderão ser solicitados uma única vez pelo proprietário interessad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com validade pelo prazo de 90 (noventa) dias, revogadas as disposições em contrário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xx de xxxxx de 2015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  <w:szCs w:val="24"/>
        </w:rPr>
        <w:t>XXXXXXXXXXX  XXXXXX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891</Characters>
  <CharactersWithSpaces>1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16T19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