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43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12 de fever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Suplementar até o limite de </w:t>
      </w:r>
      <w:r>
        <w:rPr>
          <w:rFonts w:cs="Calibri" w:ascii="Calibri" w:hAnsi="Calibri"/>
          <w:bCs/>
          <w:sz w:val="24"/>
          <w:szCs w:val="24"/>
        </w:rPr>
        <w:t>R$ 47.800,00 (quarenta e sete mil e oitocentos reais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crédito em questão é necessário para que possa ser adquirido um veículo automotor do tipo “furgão”, que atenderá ao Serviço de Inspeção Municipal – SIM. O automóvel será empregado para a realização de inspeção sanitária em estabelecimentos destinados à produção de artefatos de origem animal, garantindo a saúde coletiva ao fiscalizar e apreender mercadorias irregulares que possam trazer riscos à saúde humana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medida se faz necessária em virtude de tal aquisição não ter sido prevista na elaboração da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Lei Municipal nº 9.443, de 21 de dezembro de 2018 – LOA. Para a cobertura da suplementação ora proposta, serão reduzidas dotações que, de acordo com o estudo e projeção das despesas a elas vinculadas, apresentam saldo suficiente para redução e o devido remanejamento orçamentár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47.800,00 (quarenta e sete mil e oitocentos reais) para atender aquisição de veículo automotor tipo furgão para o Serviço de Inspeção Municipal – SIM</w:t>
      </w:r>
      <w:r>
        <w:rPr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conforme demonstrativo abaixo: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5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442"/>
        <w:gridCol w:w="1920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4.0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AGRICULTUR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RICULTU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6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ASTECIMEN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605.00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GRICULTURA E DESENVOLVIMENTO RURAL SUSTENTÁVEL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605.0058.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605.0058.2.28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.I.M. SERVIÇO DE INSPEÇÃO MUNICI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47.8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47.8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anulação parcial da dotação orçamentária vigente e abaixo especificada: </w:t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442"/>
        <w:gridCol w:w="1920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.0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SUPRIMENTOS E LOGISTIC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 RODOVIÁ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 FROTA DO MUNICÍP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.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.2.0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30.6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30.6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4.0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AGRICULTUR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RICULTU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1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122.00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GRICULTURA E DESENVOLVIMENTO RURAL SUSTENTÁVEL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122.0058.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122.0058.2.0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17.2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17.2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ind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79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fever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44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2-14T19:44:00Z</dcterms:modified>
  <cp:revision>2</cp:revision>
  <dc:subject/>
  <dc:title/>
</cp:coreProperties>
</file>