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41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1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sz w:val="24"/>
          <w:szCs w:val="24"/>
        </w:rPr>
        <w:t>R$ 63.500,00 (sessenta e três mil e quinhentos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l crédito é necessário para a aquisição de 01 (um) viatura orgânica, veículo auto motor sedan (passeio) com 5 portas e 05 lugares, para o Corpo de Bombeiros de Araraquara, o qual será utilizado para realização de vistorias de prevenção e proteção contra incêndio e suas áreas de risco e no apoio operacional no atendimento de ocorr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mos que parte do recurso financeiro, na importância de R$ 51.748,86 (cinquenta e um mil, setecentos e quarenta e oito reais e oitenta e seis centavos), está garantido através de Procedimento Administrativo para destinação de valores provenientes de prestações pecuniárias do Tribunal de Justiça do Estado de São Paulo – Comarca de Américo Brasiliense/SP – 1ª Vara Judicial de Américo Brasiliens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mporta mencionar, finalmente, que tal abertura de Crédito Adicional Especial já foi contemplada pelo Poder Legislativo Municipal – autógrafo nº 016/19 – Projeto de Lei nº 029/2019. Todavia, houve erro no demonstrativo apresentado, motivo pelo qual se busca, agora, tanto a aprovação do Crédito Adicional Especial supramencionado, quanto a </w:t>
      </w:r>
      <w:r>
        <w:rPr>
          <w:rFonts w:cs="Calibri" w:ascii="Calibri" w:hAnsi="Calibri"/>
          <w:sz w:val="24"/>
          <w:szCs w:val="24"/>
        </w:rPr>
        <w:t xml:space="preserve">revogada da Lei nº 9.457, de 04 de fevereiro de 2019, que o contemplou anteriormente. 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63.500,00 (sessenta e três mil e quinhentos reais) para atender despesas referentes à aquisição de viatura orgânica para Corpo de Bombeiros de Araraquara, </w:t>
      </w:r>
      <w:r>
        <w:rPr/>
        <w:t>conforme demonstrativ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63"/>
        <w:gridCol w:w="4886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1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MABOM – FUNDO MUNICIPAL DE MANUTENÇÃO DO CORPO DE BOMBEIROS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Q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.1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, provenientes de anulação parcial de dotação orçamentária vigente e abaixo especificada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.122.05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5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56.2.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, na Lei nº 9.320, de 18 de julho de 2018 (Lei de Diretrizes Orçamentárias - LDO),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, revogada a Lei nº 9.457, de 04 de fevereiro de 2019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41:00Z</dcterms:created>
  <dc:creator>gcgarcia</dc:creator>
  <dc:description/>
  <cp:keywords/>
  <dc:language>en-US</dc:language>
  <cp:lastModifiedBy>Valdemar M. Neto Mendonça</cp:lastModifiedBy>
  <cp:lastPrinted>2019-01-24T13:39:00Z</cp:lastPrinted>
  <dcterms:modified xsi:type="dcterms:W3CDTF">2019-02-11T19:41:00Z</dcterms:modified>
  <cp:revision>2</cp:revision>
  <dc:subject/>
  <dc:title/>
</cp:coreProperties>
</file>