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250/2019, pretende o Vereador Jeferson Yashuda, que fique constando nos anais desta Casa de Leis a matéria publicada na Revista Comércio, Indústria e Agronegócio, em sua edição nº 163, de fevereiro de 2019, às páginas 33, 34, 35, 36, 37, 38 e 39, sob o título “Celebrando a História do Rotary em Araraquar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2-07T18:54:00Z</dcterms:modified>
  <cp:revision>9</cp:revision>
  <dc:subject/>
  <dc:title/>
</cp:coreProperties>
</file>