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37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06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utorização de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ertura, pelo Poder Executivo, de Crédito Adicional Especial no valor de R$ </w:t>
      </w:r>
      <w:r>
        <w:rPr>
          <w:rFonts w:cs="Calibri" w:ascii="Calibri" w:hAnsi="Calibri"/>
          <w:bCs/>
          <w:sz w:val="24"/>
          <w:szCs w:val="24"/>
        </w:rPr>
        <w:t>7.858.019,13 (sete milhões, oitocentos e cinquenta e oito mil, dezenove reais e treze centavos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ertura, pela Fundação de Arte e Cultura do Município de Araraquara, de Crédito Adicional Especial no valor de R$ 5.000,00 (cinco mil reais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ertura, pela Câmara Municipal de Araraquara, de Crédito Adicional Especial no valor de R$ </w:t>
      </w:r>
      <w:r>
        <w:rPr>
          <w:rFonts w:cs="Calibri" w:ascii="Calibri" w:hAnsi="Calibri"/>
          <w:bCs/>
          <w:sz w:val="24"/>
          <w:szCs w:val="24"/>
        </w:rPr>
        <w:t>457.200,00 (quatrocentos e cinquenta e sete mil e duzentos reais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ertura, pelo Departamento Autônomo de Água e Esgoto, de Crédito Adicional Especial no valor de R$ </w:t>
      </w:r>
      <w:r>
        <w:rPr>
          <w:rFonts w:cs="Calibri" w:ascii="Calibri" w:hAnsi="Calibri"/>
          <w:bCs/>
          <w:sz w:val="24"/>
          <w:szCs w:val="24"/>
        </w:rPr>
        <w:t>1.245.600,00 (um milhão, duzentos e quarenta e cinco mil e seiscentos reais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ertura, pela Companhia Troleibus Araraquara, de Crédito Adicional Especial no valor de R$ </w:t>
      </w:r>
      <w:r>
        <w:rPr>
          <w:rFonts w:cs="Calibri" w:ascii="Calibri" w:hAnsi="Calibri"/>
          <w:bCs/>
          <w:sz w:val="24"/>
          <w:szCs w:val="24"/>
        </w:rPr>
        <w:t>45.000,00 (quarenta e cinco mil reais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ertura, pela Controladoria do Transporte de Araraquara, de Crédito Adicional Especial no valor de R$ </w:t>
      </w:r>
      <w:r>
        <w:rPr>
          <w:rFonts w:cs="Calibri" w:ascii="Calibri" w:hAnsi="Calibri"/>
          <w:bCs/>
          <w:sz w:val="24"/>
          <w:szCs w:val="24"/>
        </w:rPr>
        <w:t xml:space="preserve">70.000,00 (setenta mil reais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ais créditos são necessários em virtude da reclassificação da despesa, em todo o Município de Araraquara, exigida pelo Tribunal de Contas do Estado de São Paulo, a partir do exercício de 2019, referente aos serviços de tecnologia da informação e comunicação – pessoa jurídica. Anteriormente, estes tipos de serviços eram classificados na modalidade de aplicação da despesa 39 – outros serviços de terceiros - pessoa jurídica, passando, agora, a serem classificados na modalidade de aplicação da despesa 40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540" w:firstLine="6"/>
        <w:jc w:val="both"/>
        <w:rPr/>
      </w:pPr>
      <w:r>
        <w:rPr>
          <w:rFonts w:cs="Calibri" w:ascii="Calibri" w:hAnsi="Calibri"/>
          <w:sz w:val="24"/>
          <w:szCs w:val="24"/>
        </w:rPr>
        <w:t>Dispõe sobre a abertura de Créditos Adicionais Especiais para reclassificação da despesa referente aos serviços de Tecnologia da Informação e Comunicação e dá outras providências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rt. 1º</w:t>
      </w:r>
      <w:r>
        <w:rPr>
          <w:rFonts w:cs="Calibri" w:ascii="Calibri" w:hAnsi="Calibri"/>
          <w:sz w:val="24"/>
          <w:szCs w:val="24"/>
          <w:lang w:val="pt-BR"/>
        </w:rPr>
        <w:t xml:space="preserve"> Fica o Poder Executivo autorizado a abrir um Crédito Adicional Especial no valor de R$ 7.858.019,13 (sete milhões, oitocentos e cinquenta e oito mil, dezenove reais e treze centavos), para atender à reclassificação da despesa referente aos serviços de Tecnologia da Informação e Comunicação – Pessoa Juridica, devido a alterações contidas no Anexo II – Tabelas de Escrituração Contábil – Auxiliares 2019, do Plano de Contas AUDESP do Tribunal de Contas do Estado de São Paulo, conforme demonstrativo abaixo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457"/>
        <w:gridCol w:w="81"/>
        <w:gridCol w:w="1699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5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E ORÇAMENT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ORÇAMENTÁRIO E EXECUÇÃO CONTÁBI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0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00.2.0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758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–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758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ERRITORI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RIBUTÁRI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.2.0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1.00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–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1.0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ENVOLVIMENTO EM RECURSOS HUMANO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.2.0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2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2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0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1.582.961,73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1.582.961,73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S EQUIPAMENTOS DA INTERNET GRATUIT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34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34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TELEFON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106.494,32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106.494,32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PANSÃO DA REDE DE INTERCONEXÃO DOS PRÓPRIOS EM FIBRA-ÓPTIC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20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2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PANSÃO E MANUTENÇÃO DO ESPAÇO DE ARMAZENAMENT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86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86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7.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TRANSIT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DAS POLITICAS PUBLICAS PARA UM TRÂNSITO MAIS SEGUR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.2.0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urança no Trânsit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166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166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- RECURSOS PROPRIOS DE FUNDOS ESPECIAIS DE DESPESA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A SAUDE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SAÚDE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M SAÚDE: APOIANDO E AVALIANDO O CUIDAR DA VIDA NO SUS, COM PARTICIPAÇÃO E CONTROLE SOCI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.2.1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apoios às Ações e Serviços Públicos de Saúde - ASP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41.723,04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41.723,04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ENÇÃO BÁSIC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0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 MAIS PERTO DE VOCÊ: AMPLIANDO ACESSO E QUALIDADE NA ATENÇÃO PRIMÁRIA À SAÚ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079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079.2.1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/Ações/Serviços de Atenção Primária em Saúde - AP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1.420.505,52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1.420.505,52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- TRANSFERENCIAS E CONVENIOS FEDER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IDANDO DAS PESSOAS - ASSISTÊNCIA DE MÉDIA E ALTA COMPLEXIDADE COM QUAL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.2.1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as unidades de saúde da atenção especializad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77.25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77.25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- TRANSFERENCIAS E CONVENIOS FEDER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S: URGÊNCIA E EMERGÊNC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.2.1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funcionamento das unidade de urgência e emergência (UPA,SAMU, CentRegUrg e PS Melhado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3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3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- TRANSFERENCIAS E CONVENIOS FEDER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INFANTIL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ESCOLA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.0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DA 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   44.457,5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44.457,5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SINO FUNDAMENTAL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.2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(ENSINO FUNDAMENTAL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41.8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41.8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ESCOLA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.2.0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DA 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326.894,02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326.894,02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EB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ESCOLA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.0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DA 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647.3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647.3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- TRANSFERENCIAS E CONVENIOS ESTADU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ESCOLA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.2.0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DA EDUCAÇÃ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845.133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845.133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- TRANSFERENCIAS E CONVENIOS ESTADU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1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 ACESSO A CULTUR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.2.0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31.5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31.5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1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4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4.2.0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12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12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2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COMUNITÁR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A DE INCLUSÃO SOCIAL E CIDADAN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.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.2.01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8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8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</w:tbl>
    <w:p>
      <w:pPr>
        <w:pStyle w:val="TextBody"/>
        <w:spacing w:lineRule="auto" w:line="360" w:before="120" w:after="120"/>
        <w:ind w:firstLine="709"/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4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color w:val="000000"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 autorizado no art. 1º desta Lei será coberto com recursos orçamentários provenientes de anulações parciais das dotações no valor de R$ </w:t>
      </w:r>
      <w:r>
        <w:rPr>
          <w:rFonts w:cs="Calibri" w:ascii="Calibri" w:hAnsi="Calibri"/>
          <w:bCs/>
          <w:sz w:val="24"/>
          <w:szCs w:val="24"/>
        </w:rPr>
        <w:t>7.858.019,13 (sete milhões, oitocentos e cinquenta e oito mil, dezenove reais e treze centavos)</w:t>
      </w:r>
      <w:r>
        <w:rPr>
          <w:rFonts w:cs="Calibri" w:ascii="Calibri" w:hAnsi="Calibri"/>
          <w:sz w:val="24"/>
          <w:szCs w:val="24"/>
        </w:rPr>
        <w:t>, conforme abaixo especificadas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538"/>
        <w:gridCol w:w="1699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5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E ORÇAMEN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ORÇAMENTÁRIO E EXECUÇÃO CONTÁBI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00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1.0100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758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758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ERRITOR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RIBUTÁR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00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0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ENVOLVIMENTO EM RECURSOS HUMAN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2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2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6.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582.961,73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582.961,73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s Equipamentos da Internet Gratu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34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34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TELEFON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106.494,32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106.494,32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pansão da Rede de Interconexão dos Próprios em Fibra-Ópt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20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20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NOLOGIA DA INFORM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6.0053.2.12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pansão e Manutenção do espaço de armazenamen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86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86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7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TRANSIT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DAS POLITICAS PUBLICAS PARA UM TRÂNSITO MAIS SEGU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.2.06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URANÇA NO TRÂNSI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166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166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- RECURSOS PROPRIOS DE FUNDOS ESPECIAIS DE DESPESA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A SAUDE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SAÚDE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M SAÚDE: APOIANDO E AVALIANDO O CUIDAR DA VIDA NO SUS, COM PARTICIPAÇÃO E CONTROLE SOC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.2.17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APOIOS ÀS AÇÕES E SERVIÇOS PÚBLICOS DE SAÚDE – ASP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1.723,04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1.723,04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ENÇÃO BÁS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07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 MAIS PERTO DE VOCÊ: AMPLIANDO ACESSO E QUALIDADE NA ATENÇÃO PRIMÁRIA À SAÚ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079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079.2.17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/AÇÕES/SERVIÇOS DE ATENÇÃO PRIMÁRIA EM SAÚDE - AP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420.505,52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420.505,52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- TRANSFERENCIAS E CONVENIOS FEDER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IDANDO DAS PESSOAS - ASSISTÊNCIA DE MÉDIA E ALTA COMPLEXIDADE COM QUAL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.2.17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AS UNIDADES DE SAÚDE DA ATENÇÃO ESPECIALIZA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77.25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77.25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- TRANSFERENCIAS E CONVENIOS FEDER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S: URGÊNCIA E EMERGÊNC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.2.17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FUNCIONAMENTO DAS UNIDADE DE URGÊNCIA E EMERGÊNCIA (UPA,SAMU, CENTREGURG E PS MELHAD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3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3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- TRANSFERENCIAS E CONVENIOS FEDERAIS - VINCULADOS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INFANTIL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ESCOLA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.04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DA EDUC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691.757,5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691.757,5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SINO FUNDAMENTAL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.2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(ENSINO FUNDAMENTAL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1.8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1.8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ESCOLA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0.2.04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TIZAÇÃO DA EDUC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172.027,02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1.172.027,02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1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 ACESSO A CULTUR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31.5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31.5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1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4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4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12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12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–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COMUNITÁR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A DE INCLUSÃO SOCIAL E CIDADAN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.2.0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80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80.000,00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bCs/>
          <w:sz w:val="24"/>
          <w:szCs w:val="24"/>
        </w:rPr>
        <w:t>Fica a Fundação de Arte e Cultura do Município de Araraquara autorizada a abrir um Crédito Adicional Especial no valor de R$ 5.000,00 (cinco mil reais), para atender à reclassificação da despesa referente aos serviços de Tecnologia da Informação e Comunicação – PJ, devido a alterações contidas no Anexo II – Tabelas de Escrituração Contábil – Auxiliares 2019, do Plano de Contas AUDESP do Tribunal de Contas do Estado de São Paulo, conforme demonstrativo abaixo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2439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AÇÃO DE ARTE E CULTUR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.30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ART - FUNDAÇÃO DE ARTE E CULTUR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.30.01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ART - FUNDAÇÃO DE ARTE E CULTURA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 CULTURA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0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 PARA SUSTENTABILIDAD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084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084.2.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, PARTICIPAÇÃO E EFETIVAÇÃO DOS DIREITOS SOCIAIS POR MEIO DA CULTU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5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5.000,00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bCs/>
          <w:sz w:val="24"/>
          <w:szCs w:val="24"/>
        </w:rPr>
        <w:t xml:space="preserve"> O </w:t>
      </w:r>
      <w:r>
        <w:rPr>
          <w:rFonts w:cs="Calibri" w:ascii="Calibri" w:hAnsi="Calibri"/>
          <w:bCs/>
          <w:color w:val="000000"/>
          <w:sz w:val="24"/>
          <w:szCs w:val="24"/>
        </w:rPr>
        <w:t>Crédito Adicional Especial</w:t>
      </w:r>
      <w:r>
        <w:rPr>
          <w:rFonts w:cs="Calibri" w:ascii="Calibri" w:hAnsi="Calibri"/>
          <w:bCs/>
          <w:sz w:val="24"/>
          <w:szCs w:val="24"/>
        </w:rPr>
        <w:t xml:space="preserve"> autorizado no art. 3º desta Lei será coberto com recursos orçamentários provenientes de anulações parciais das dotações no valor de R$ 5.000,00 (cinco mil reais), conforme abaixo especificadas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2439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AÇÃO DE ARTE E CULTUR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.30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ART - FUNDAÇÃO DE ARTE E CULTUR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.30.01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ART - FUNDAÇÃO DE ARTE E CULTURA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 CULTURA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0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 PARA SUSTENTABILIDAD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084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084.2.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, PARTICIPAÇÃO E EFETIVAÇÃO DOS DIREITOS SOCIAIS POR MEIO DA CULTUR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5.0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5.000,00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5º</w:t>
      </w:r>
      <w:r>
        <w:rPr>
          <w:rFonts w:cs="Calibri" w:ascii="Calibri" w:hAnsi="Calibri"/>
          <w:bCs/>
          <w:sz w:val="24"/>
          <w:szCs w:val="24"/>
        </w:rPr>
        <w:t xml:space="preserve"> Fica a Câmara Municipal de Araraquara autorizada a abrir um Crédito Adicional Especial no valor de R$ 457.200,00 (quatrocentos e cinquenta e sete mil e duzentos reais), para atender à reclassificação da despesa referente aos serviços de Tecnologia da Informação e Comunicação – PJ, devido a alterações contidas no Anexo II – Tabelas de Escrituração Contábil – Auxiliares 2019, do Plano de Contas AUDESP do Tribunal de Contas do Estado de São Paulo, conforme demonstrativo abaixo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4040"/>
        <w:gridCol w:w="2375"/>
      </w:tblGrid>
      <w:tr>
        <w:trPr>
          <w:trHeight w:val="3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LEGISLATIVO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.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ÂMARA MUNICIPAL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.01.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ÂMARA MUNICIPAL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ÇÃO LEGISLATIV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.00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CESSO LEGISLATIV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.0001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.0001.2.0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CORPO ADMINISTRATIV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57.2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63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57.200,00 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6º</w:t>
      </w:r>
      <w:r>
        <w:rPr>
          <w:rFonts w:cs="Calibri" w:ascii="Calibri" w:hAnsi="Calibri"/>
          <w:bCs/>
          <w:sz w:val="24"/>
          <w:szCs w:val="24"/>
        </w:rPr>
        <w:t xml:space="preserve"> 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rédito Adicional Especial </w:t>
      </w:r>
      <w:r>
        <w:rPr>
          <w:rFonts w:cs="Calibri" w:ascii="Calibri" w:hAnsi="Calibri"/>
          <w:bCs/>
          <w:sz w:val="24"/>
          <w:szCs w:val="24"/>
        </w:rPr>
        <w:t>autorizado no art. 5º desta Lei será coberto com recursos orçamentários provenientes de anulações parciais das dotações no valor de R$ 457.200,00 (quatrocentos e cinquenta e sete mil e duzentos reais), conforme abaixo especificadas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4040"/>
        <w:gridCol w:w="2375"/>
      </w:tblGrid>
      <w:tr>
        <w:trPr>
          <w:trHeight w:val="3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LEGISLATIVO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.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ÂMARA MUNICIPAL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.01.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ÂMARA MUNICIPAL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ÇÃO LEGISLATIV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.00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CESSO LEGISLATIV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.0001.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31.0001.2.0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CORPO ADMINISTRATIV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57.200,00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63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457.200,00 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7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Especial no valor de R$ 1.245.600,00 (um milhão, duzentos e quarenta e cinco mil e seiscentos reais), para atender à reclassificação da despesa referente aos serviços de Tecnologia da Informação e Comunicação – PJ devido a alterações contidas no Anexo II – Tabelas de Escrituração Contábil – Auxiliares 2019, do Plano de Contas AUDESP do Tribunal de Contas do Estado de São Paulo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111"/>
        <w:gridCol w:w="567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SUPERIOR –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1.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SUPERIO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DMINISTRAÇÃO INDIRETA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–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37.6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37.6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8º</w:t>
      </w:r>
      <w:r>
        <w:rPr>
          <w:rFonts w:cs="Calibri" w:ascii="Calibri" w:hAnsi="Calibri"/>
          <w:bCs/>
          <w:sz w:val="24"/>
          <w:szCs w:val="24"/>
        </w:rPr>
        <w:t xml:space="preserve"> 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rédito Adicional Especial </w:t>
      </w:r>
      <w:r>
        <w:rPr>
          <w:rFonts w:cs="Calibri" w:ascii="Calibri" w:hAnsi="Calibri"/>
          <w:bCs/>
          <w:sz w:val="24"/>
          <w:szCs w:val="24"/>
        </w:rPr>
        <w:t>autorizado no art. 7º desta Lei será coberto com recursos orçamentários provenientes de anulações parciais das dotações no valor de R$ 1.245.600,00 (um milhão, duzentos e quarenta e cinco mil e seiscentos reais), conforme abaixo especifica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111"/>
        <w:gridCol w:w="567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SUPERIOR –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1.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SUPERIO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DMINISTRAÇÃO INDIRETA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–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37.6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37.6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rt. 9º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Fica a Companhia Troleibus Araraquara autorizad</w:t>
      </w: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abrir um Crédito Adicional Especial no valor de R$ 45.000,00 (quarenta e cinco mil reais), para atender </w:t>
      </w:r>
      <w:r>
        <w:rPr>
          <w:rFonts w:cs="Calibri" w:ascii="Calibri" w:hAnsi="Calibri"/>
          <w:bCs/>
          <w:sz w:val="24"/>
          <w:szCs w:val="24"/>
        </w:rPr>
        <w:t>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reclassificação da despesa referente aos serviços de Tecnologia da Informação e Comunicação – PJ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devido a alterações contidas no Anexo II do Tribunal de Contas do Estado de São Paulo, conforme demonstrativo abaixo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567"/>
        <w:gridCol w:w="1418"/>
      </w:tblGrid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PANHIA TROLEIBUS ARARAQUARA 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.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ANHIA TROLEIBUS ARARAQUARA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.31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ANHIA TROLEIBUS ARARAQUARA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5.000,00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TECNOLOGIA DA INFORMAÇÃO E COMUNICAÇÃO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5.000,00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0</w:t>
      </w:r>
      <w:r>
        <w:rPr>
          <w:rFonts w:cs="Calibri" w:ascii="Calibri" w:hAnsi="Calibri"/>
          <w:bCs/>
          <w:sz w:val="24"/>
          <w:szCs w:val="24"/>
        </w:rPr>
        <w:t xml:space="preserve"> O </w:t>
      </w:r>
      <w:r>
        <w:rPr>
          <w:rFonts w:cs="Calibri" w:ascii="Calibri" w:hAnsi="Calibri"/>
          <w:bCs/>
          <w:color w:val="000000"/>
          <w:sz w:val="24"/>
          <w:szCs w:val="24"/>
        </w:rPr>
        <w:t>Crédito Adicional Especial</w:t>
      </w:r>
      <w:r>
        <w:rPr>
          <w:rFonts w:cs="Calibri" w:ascii="Calibri" w:hAnsi="Calibri"/>
          <w:bCs/>
          <w:sz w:val="24"/>
          <w:szCs w:val="24"/>
        </w:rPr>
        <w:t xml:space="preserve"> autorizado no art. 9º desta Lei será coberto com recursos orçamentários provenientes de anulações parciais das dotações no valor de R$ R$ 45.000,00 (quarenta e cinco mil reais), conforme abaixo especifica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567"/>
        <w:gridCol w:w="1559"/>
      </w:tblGrid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PANHIA TROLEIBUS ARARAQUARA 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.3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ANHIA TROLEIBUS ARARAQUARA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.31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ANHIA TROLEIBUS ARARAQUARA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5.000,00</w:t>
            </w:r>
          </w:p>
        </w:tc>
      </w:tr>
      <w:tr>
        <w:trPr>
          <w:trHeight w:val="24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TERCEIROS PESSOA JURÍD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5.000,00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rt. 11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Fica a Controladoria do Transporte de Araraquara  autorizad</w:t>
      </w: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a abrir um Crédito Adicional Especial no valor de R$ 70.000,00 (setenta mil reais), para atender </w:t>
      </w:r>
      <w:r>
        <w:rPr>
          <w:rFonts w:cs="Calibri" w:ascii="Calibri" w:hAnsi="Calibri"/>
          <w:bCs/>
          <w:sz w:val="24"/>
          <w:szCs w:val="24"/>
        </w:rPr>
        <w:t>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reclassificação da despesa referente aos serviços de Tecnologia da Informação e Comunicação – PJ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devido a alterações contidas no Anexo II – Tabelas de Escrituração Contábil – Auxiliares 2019, do Plano de Contas AUDESP do Tribunal de Contas do Estado de São Paulo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567"/>
        <w:gridCol w:w="1559"/>
      </w:tblGrid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TA – CONTROLADORIA DO TRANSPORTE DE ARARAQUARA 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4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DE TECNOLOGIA DA INFORMAÇÃO E COMUNICAÇÃO –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2</w:t>
      </w:r>
      <w:r>
        <w:rPr>
          <w:rFonts w:cs="Calibri" w:ascii="Calibri" w:hAnsi="Calibri"/>
          <w:bCs/>
          <w:sz w:val="24"/>
          <w:szCs w:val="24"/>
        </w:rPr>
        <w:t xml:space="preserve"> 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rédito Adicional Especial </w:t>
      </w:r>
      <w:r>
        <w:rPr>
          <w:rFonts w:cs="Calibri" w:ascii="Calibri" w:hAnsi="Calibri"/>
          <w:bCs/>
          <w:sz w:val="24"/>
          <w:szCs w:val="24"/>
        </w:rPr>
        <w:t>autorizado no art. 11 desta Lei será coberto com recursos orçamentários provenientes de anulações parciais das dotações no valor de R$ R$ 70.000,00 (setenta mil reais), conforme abaixo especifica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567"/>
        <w:gridCol w:w="1559"/>
      </w:tblGrid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4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3</w:t>
      </w:r>
      <w:r>
        <w:rPr>
          <w:rFonts w:cs="Calibri" w:ascii="Calibri" w:hAnsi="Calibri"/>
          <w:sz w:val="24"/>
          <w:szCs w:val="24"/>
        </w:rPr>
        <w:t xml:space="preserve"> Ficam incluídos os presentes Créditos Adicional Especiais na Lei nº 9.138, de 29 de novembro de 2017 (Plano Plurianual - PPA), na Lei nº 9.320, de 18 de julho de 2018 (Lei de Diretrizes Orçamentárias - LDO)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4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0:00Z</dcterms:created>
  <dc:creator>gcgarcia</dc:creator>
  <dc:description/>
  <cp:keywords/>
  <dc:language>en-US</dc:language>
  <cp:lastModifiedBy>Valdemar M. Neto Mendonça</cp:lastModifiedBy>
  <cp:lastPrinted>2019-02-06T10:21:00Z</cp:lastPrinted>
  <dcterms:modified xsi:type="dcterms:W3CDTF">2019-02-07T17:30:00Z</dcterms:modified>
  <cp:revision>2</cp:revision>
  <dc:subject/>
  <dc:title/>
</cp:coreProperties>
</file>