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40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06 de fever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sz w:val="24"/>
          <w:szCs w:val="24"/>
        </w:rPr>
        <w:t xml:space="preserve">até o limite de </w:t>
      </w:r>
      <w:r>
        <w:rPr>
          <w:rFonts w:cs="Calibri" w:ascii="Calibri" w:hAnsi="Calibri"/>
          <w:bCs/>
          <w:sz w:val="24"/>
          <w:szCs w:val="24"/>
        </w:rPr>
        <w:t xml:space="preserve">R$ 139.000,00 (cento e trinta e nove mil reais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l crédito é necessário em virtude de criação e suplementação de dotação, para contratação de empresa especializada em fornecimento de auxílio alimentação aos servidores do Pedágio Municipal. A medida se justifica vez que a modalidade de aplicação da despesa, aprovada na Lei Municipal nº 9.443, de 21 de dezembro de 2018 (LOA), está incorret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425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139.000,00 (cento e trinta e nove mil reais) para atender correção das despesas com auxílio alimentação aos servidores do Pedágio Municipal, conforme demonstrativo abaix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36"/>
        <w:gridCol w:w="425"/>
        <w:gridCol w:w="1418"/>
      </w:tblGrid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331.0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331.004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331.0049.2.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4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orçamentários, provenientes de anulação parcial de dotação orçamentária vigente e abaixo especific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36"/>
        <w:gridCol w:w="425"/>
        <w:gridCol w:w="1560"/>
      </w:tblGrid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331.0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331.004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331.0049.2.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TERCEIROS PESSOA JURÍD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$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, na Lei nº 9.320, de 18 de julho de 2018 (Lei de Diretrizes Orçamentárias - LDO) e na Lei nº 9.443, de 21 de dezembro de 2018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41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51:00Z</dcterms:created>
  <dc:creator>gcgarcia</dc:creator>
  <dc:description/>
  <cp:keywords/>
  <dc:language>en-US</dc:language>
  <cp:lastModifiedBy>Valdemar M. Neto Mendonça</cp:lastModifiedBy>
  <cp:lastPrinted>2019-01-24T13:39:00Z</cp:lastPrinted>
  <dcterms:modified xsi:type="dcterms:W3CDTF">2019-02-07T17:51:00Z</dcterms:modified>
  <cp:revision>2</cp:revision>
  <dc:subject/>
  <dc:title/>
</cp:coreProperties>
</file>