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227/2019, pretende o Vereador Elias Chediek, que fique constando nos anais desta Casa de Leis a matéria publicada no Jornal Folha da Cidade nº 9.966 – Ano XXXVIII, de 03 de fevereiro de 2019, na página 03 – Personalidade, Esporte em Ação, sob o Título “CIDINHA PAVANELLI – A DAMA DO FUTEBOL VOLTOU! 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2-05T19:33:00Z</dcterms:modified>
  <cp:revision>9</cp:revision>
  <dc:subject/>
  <dc:title/>
</cp:coreProperties>
</file>