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libri" w:hAnsi="Calibri"/>
                <w:sz w:val="32"/>
                <w:szCs w:val="32"/>
                <w:u w:val="single"/>
              </w:rPr>
            </w:pPr>
            <w:r>
              <w:rPr>
                <w:rFonts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jeto de Lei nº 3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cesso nº 5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ispõe sobre as alterações na Lei nº 9.138, de 29 de novembro de 2017 (Estabelece o Plano Plurianual do Município para o período 2018 a 2021 e define diretrizes, objetivos e metas da administração pública para o exercício de 2018) e na Lei nº 9.320, de 18 de julho de 2018 (Dispõe sobre as Diretrizes Orçamentárias para elaboração da Lei Orçamentária do exercício de 2019 e dá outras providências), de modo a compatibilizar totalmente as peças de planejamento e as reavaliações realizadas nos programas, atividades, projetos e operações especiais propostas para o orçamento do exercício de 2019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de iniciativa privativa do Chefe do Poder Executivo lei que disponha sobre matéria orçamentária (art. 74,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/>
          <w:bCs/>
          <w:sz w:val="24"/>
          <w:szCs w:val="24"/>
        </w:rPr>
        <w:t>José Carlos Porsani</w:t>
        <w:tab/>
        <w:t xml:space="preserve">                                               Lucas Grecc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7</Words>
  <Characters>1453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2-01T09:06:00Z</cp:lastPrinted>
  <dcterms:modified xsi:type="dcterms:W3CDTF">2019-02-01T09:0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