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32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Em 31 de jan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s alterações na Lei nº 9.138, de 29 de novembro de 2017, que trata do Plano Plurianual 2018-2021, e na Lei nº 9.320, de 18 de julho de 2018, que trata das Diretrizes Orçamentárias do exercício Financeiro de 2019, de modo a compatibilizar totalmente as peças de planejamento e as reavaliações realizadas nos programas, atividades, projetos e operações especiais propostas para o orçamento do exercício de 2019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s alterações na Lei nº 9.138, de 29 de novembro de 2017, que trata do Plano Plurianual 2018-2021, e na Lei nº 9.320, de 18 de julho de 2018, que trata das Diretrizes Orçamentárias do exercício Financeiro de 2019, de modo a compatibilizar totalmente as peças de planejamento e as reavaliações realizadas nos programas, atividades, projetos e operações especiais propostas para o orçamento do exercício de 2019.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360" w:before="120" w:after="120"/>
        <w:ind w:right="-29" w:firstLine="709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360" w:before="120" w:after="120"/>
        <w:ind w:right="-29" w:firstLine="709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Art. 1º</w:t>
      </w:r>
      <w:r>
        <w:rPr>
          <w:rFonts w:cs="Arial" w:ascii="Calibri" w:hAnsi="Calibri"/>
          <w:sz w:val="24"/>
          <w:szCs w:val="24"/>
        </w:rPr>
        <w:t xml:space="preserve"> Os Anexos I, IV e o Demonstrativo de Programas e Ações por Órgão e Unidade - Físico e Financeiro da Lei nº 9.138, de 29 de novembro de 2017, passam a vigorar com nova redação, conforme Anexos I, Anexo IV e o Demonstrativo de Programas e Ações por Órgão e Unidade – Físico Financeiro desta lei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360" w:before="120" w:after="120"/>
        <w:ind w:right="-29" w:firstLine="709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Art. 2º </w:t>
      </w:r>
      <w:r>
        <w:rPr>
          <w:rFonts w:cs="Arial" w:ascii="Calibri" w:hAnsi="Calibri"/>
          <w:bCs/>
          <w:sz w:val="24"/>
          <w:szCs w:val="24"/>
        </w:rPr>
        <w:t>Os Anexos V e VI e os Demonstrativos I e III da Lei 9.320, de 18 de Julho de 2018, passam a vigorar com nova redação, conforme Anexos V e VI e os Demonstrativos I e III desta Lei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360" w:before="120" w:after="120"/>
        <w:ind w:right="-29" w:firstLine="709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Art. 3º </w:t>
      </w:r>
      <w:r>
        <w:rPr>
          <w:rFonts w:cs="Arial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1 (trinta e um) dias do mês de janeiro do ano de 2018 (dois mil e dezoito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24:00Z</dcterms:created>
  <dc:creator>gcgarcia</dc:creator>
  <dc:description/>
  <dc:language>en-US</dc:language>
  <cp:lastModifiedBy>Ernesto Gomes Esteves Neto</cp:lastModifiedBy>
  <cp:lastPrinted>2019-01-31T14:10:00Z</cp:lastPrinted>
  <dcterms:modified xsi:type="dcterms:W3CDTF">2019-01-31T17:24:00Z</dcterms:modified>
  <cp:revision>2</cp:revision>
  <dc:subject/>
  <dc:title/>
</cp:coreProperties>
</file>