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73/2019, pretende o Vereador Elias Chediek, que fique constando nos anais desta Casa de Leis a matéria publicada na Revista Kappa Magazine em sua edição 149 – Ano 9, de 15 de dezembro de 2018, nas páginas 62, 63 e 64 - Registros, sob o título “Eles registraram pedaços importantes da história de Araraquara” 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9-01-31T16:53:00Z</cp:lastPrinted>
  <dcterms:modified xsi:type="dcterms:W3CDTF">2019-01-31T18:53:00Z</dcterms:modified>
  <cp:revision>10</cp:revision>
  <dc:subject/>
  <dc:title/>
</cp:coreProperties>
</file>