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8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13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a Thainara Fari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Institui e inclui no Calendário Oficial de Eventos do Município de Araraquara a Semana Municipal de Proteção dos Direitos da Criança e do Adolescente.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Há pertinência temática para que a Comissão de Tributação, Finanças e Orçamento, seguida da Comissão de Saúde, Educação e Desenvolvimento Social,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3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José Carlos Porsani</w:t>
        <w:tab/>
        <w:t xml:space="preserve">                           Lucas Grecco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3:00Z</dcterms:created>
  <dc:creator>hm</dc:creator>
  <dc:description/>
  <cp:keywords/>
  <dc:language>en-US</dc:language>
  <cp:lastModifiedBy>Caio Fellipe Barbosa Rocha</cp:lastModifiedBy>
  <cp:lastPrinted>2019-01-25T13:02:00Z</cp:lastPrinted>
  <dcterms:modified xsi:type="dcterms:W3CDTF">2019-01-25T15:02:00Z</dcterms:modified>
  <cp:revision>9</cp:revision>
  <dc:subject/>
  <dc:title/>
</cp:coreProperties>
</file>