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0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5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e Segundo Secretário Cabo Magal Verri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Avenida Soldado P.M. Alex de Souza da Silva via pública d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9-01-25T13:28:00Z</dcterms:modified>
  <cp:revision>11</cp:revision>
  <dc:subject/>
  <dc:title/>
</cp:coreProperties>
</file>