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1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 Presidente Tenente Santan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Avenida Sebastião Silva Teixeira, a via pública da sede do Município, conhecida como Avenida “01” do loteamento denominado Parque Residencial Jardim Ipanema, com início na Avenida Marginal e término na Rua “04”, no mesmo lote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27:00Z</cp:lastPrinted>
  <dcterms:modified xsi:type="dcterms:W3CDTF">2019-01-25T13:27:00Z</dcterms:modified>
  <cp:revision>11</cp:revision>
  <dc:subject/>
  <dc:title/>
</cp:coreProperties>
</file>