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21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a Juliana Damus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Rua Bento Marques da Silva, a via pública da sede do Município, conhecida como Rua “02” do loteamento denominado Parque Residencial Jardim Ipanema, com início na Avenida Valkirio Galeazzi e término na Avenida “03”, no mesmo lote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9-01-25T13:13:00Z</dcterms:modified>
  <cp:revision>11</cp:revision>
  <dc:subject/>
  <dc:title/>
</cp:coreProperties>
</file>