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7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2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Zé Luiz (Zé Macaco)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Maria do Carmo Valério Alves, o dispositivo viário e a área verde 06 da sede do Município, localizado na confluência da Rua Tunematu Kanesiro com a Avenida Doutor Dyrson de Oliveira Abbade do loteamento Residencial Campos de Piemonte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dcterms:modified xsi:type="dcterms:W3CDTF">2019-01-25T13:47:00Z</dcterms:modified>
  <cp:revision>8</cp:revision>
  <dc:subject/>
  <dc:title/>
</cp:coreProperties>
</file>