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9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14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a Thainara Faria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“Nair Damásio Claudino”, a Unidade Básica de Saúde localizada no bairro Victorio De Santi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9-01-25T11:46:00Z</cp:lastPrinted>
  <dcterms:modified xsi:type="dcterms:W3CDTF">2019-01-25T13:46:00Z</dcterms:modified>
  <cp:revision>8</cp:revision>
  <dc:subject/>
  <dc:title/>
</cp:coreProperties>
</file>