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ravés do presente requerimento nº 125/2019, pretende o Vereador Rafael de Angeli, que fique constando nos anais desta Casa de Leis a matéria publicada no Jornal “O Imparcial”, em sua edição de 9 de janeiro de 2019, página 9, sob o Título “PES: Araraquara conta com um Campeão Nacional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9-01-24T17:07:00Z</cp:lastPrinted>
  <dcterms:modified xsi:type="dcterms:W3CDTF">2019-01-24T19:07:00Z</dcterms:modified>
  <cp:revision>9</cp:revision>
  <dc:subject/>
  <dc:title/>
</cp:coreProperties>
</file>