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8/2019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5/2019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37.000,00 (trinta e sete mil reais), para aquisição de licenças de software Autocad 2019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Lucas Grecco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9-01-24T17:06:00Z</dcterms:modified>
  <cp:revision>7</cp:revision>
  <dc:subject/>
  <dc:title/>
</cp:coreProperties>
</file>