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21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2"/>
          <w:szCs w:val="24"/>
        </w:rPr>
        <w:t>Cria a Escola de Governo do Município de Araraquara, vinculada à Secretaria de Justiça e Cidadania, que tem por objetivo promover a formação, o aperfeiçoamento e a capacitação de servidores públicos, agentes políticos, membros de poder, membros de conselhos temáticos e usuários dos serviços prestados pelo Município, mediante a execução ou o incentivo à promoção de programas de treinamento e qualificação profissional, voltados à modernização e ao fortalecimento da gestão públic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. 74, III,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a mesma forma, 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. 74, I, III e V,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1</Words>
  <Characters>186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1-24T12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