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19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1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>R$ 86.000,00 (oitenta e seis mil reais) para atender a despesas referentes à contratação de empresa especializada em serviços de engenharia para a construção de muro divisório da Praça do Pedágio, localizado no Distrito de Bueno de Andrada, com o intuito de aumentar a segurança dos funcionários e pessoas que utilizam o loc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portante salientar que no exercício de 2018 foi autorizado a abertura de crédito, através da Lei Municipal nº 9.424 e Decreto Municipal nº 11.850, ambos de 03 de dezembro de 2018, mas não foi possível a abertura do processo licitatório para contratação de empresa para realização dos serviços, motivo pelo qual o presente projeto é novamente submetido ao crivo do Poder Legislativo neste mo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86.000,00 (oitenta e seis mil reais) para atender a despesas referentes à contratação de empresa especializada em serviços de engenharia para a construção de muro divisório da Praça do Pedágio, localizado no Distrito de Bueno de Andrada, c</w:t>
      </w:r>
      <w:r>
        <w:rPr/>
        <w:t>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ÍCI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1.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OS PRÓPRIOS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.2.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MELHORIAS DA ESTRADA ARA 0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320, de 18 de julho de 2018 (Lei de Diretrizes Orçamentárias - LDO);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3:00Z</dcterms:created>
  <dc:creator>gcgarcia</dc:creator>
  <dc:description/>
  <dc:language>en-US</dc:language>
  <cp:lastModifiedBy>Ernesto Gomes Esteves Neto</cp:lastModifiedBy>
  <cp:lastPrinted>2018-11-13T08:57:00Z</cp:lastPrinted>
  <dcterms:modified xsi:type="dcterms:W3CDTF">2019-01-21T16:24:00Z</dcterms:modified>
  <cp:revision>4</cp:revision>
  <dc:subject/>
  <dc:title/>
</cp:coreProperties>
</file>