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7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Em 17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>R$ 3.999.916,00 (Três milhões, novecentos e noventa e nove mil, novecentos e dezesseis reais), para aquisição de equipamentos destinados ao Pronto Socorro do Melh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ais recursos serão </w:t>
      </w:r>
      <w:r>
        <w:rPr>
          <w:rFonts w:cs="Calibri" w:ascii="Calibri" w:hAnsi="Calibri"/>
          <w:sz w:val="24"/>
          <w:szCs w:val="24"/>
        </w:rPr>
        <w:t>transferidos pelo Ministério da Saúde – Fundo Municipal de Saúde ao Fundo Municipal de Saúde, através de Proposta de Programa nº 13776.613000/1177-06, para aquisição de equipamentos para a Futura Unidade de Retaguarda às Urgências no antigo Pronto Socorro do Melh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é de conhecimento, a futura Unidade de Saúde, que já está com a Obra de sua reforma/adaptação para esta finalidade com licitação concluída e Ordem de serviço emitida, contará com serviços de apoio a diagnósticos, além de leitos de retaguarda para os casos para lá encaminh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ta encaminhada para aquisição do mobiliário e equipamentos junto ao Ministério da Saúde foi aprovada ainda em 2017, ocorrendo o repasse dos recursos financeiros no final do ano de 2018, conforme se infere dos comprovantes do processo de pagamento, bem como do programa cadastrado e aprovado junto ao Fundo nacional de Saúde/ministério da Saúde, contendo a relação dos itens a serem adquiridos com o referido recurso (em anex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.999.916,00 (Três milhões, novecentos e noventa e nove mil, novecentos e dezesseis reais), para aquisição de equipamentos destinados ao Pronto Socorro do Melhado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745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: Urgência 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.17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Funcionamento das Unidades de Urgência e Emergê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99.916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99.91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apurado no exercício anterior, transferidos do Fundo Nacional de Saúde ao FMS, através da proposta de Programa nº 13776.613000/1177-06, conforme disposto no Art. 43, §1º, I, da Lei Federal 4.320, de 17 de março de 1964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320, de 18 de julho de 2018 (Lei de Diretrizes Orçamentárias - LDO); e na Lei nº 9.443, de 21 de dezembro de 2018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4525"/>
          <wp:effectExtent l="0" t="0" r="0" b="0"/>
          <wp:docPr id="1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0020de0020textochar">
    <w:name w:val="corpo_0020de_0020texto__char"/>
    <w:qFormat/>
    <w:rPr/>
  </w:style>
  <w:style w:type="character" w:styleId="Tabela0020normalchar">
    <w:name w:val="tabela_0020normal__char"/>
    <w:qFormat/>
    <w:rPr/>
  </w:style>
  <w:style w:type="character" w:styleId="Body0020textchar">
    <w:name w:val="body_0020text__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0020de0020texto">
    <w:name w:val="corpo_0020de_0020texto"/>
    <w:basedOn w:val="Normal"/>
    <w:qFormat/>
    <w:pPr>
      <w:spacing w:before="100" w:after="100"/>
    </w:pPr>
    <w:rPr>
      <w:sz w:val="24"/>
      <w:szCs w:val="24"/>
    </w:rPr>
  </w:style>
  <w:style w:type="paragraph" w:styleId="Tabela0020normal">
    <w:name w:val="tabela_0020normal"/>
    <w:basedOn w:val="Normal"/>
    <w:qFormat/>
    <w:pPr>
      <w:spacing w:before="100" w:after="100"/>
    </w:pPr>
    <w:rPr>
      <w:sz w:val="24"/>
      <w:szCs w:val="24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hm</dc:creator>
  <dc:description/>
  <dc:language>en-US</dc:language>
  <cp:lastModifiedBy>Ernesto Gomes Esteves Neto</cp:lastModifiedBy>
  <cp:lastPrinted>2019-01-17T18:11:00Z</cp:lastPrinted>
  <dcterms:modified xsi:type="dcterms:W3CDTF">2019-01-18T12:16:00Z</dcterms:modified>
  <cp:revision>2</cp:revision>
  <dc:subject/>
  <dc:title>LEI  Nº  7</dc:title>
</cp:coreProperties>
</file>