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18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2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Departamento Autônomo de Água e Esgotos a abrir um Crédito Adicional Suplementar no valor de R$ 5.785.000,00 (Cinco Milhões Setecentos e oitenta e Cinco Mil Reais), para realização de licitação para contratação de serviços especializados em manutenção de áreas verdes dos próprios e logradouros públicos do município de Araraquara e prestação de serviço de ligação de água e esgoto, e dá outras providências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Pastor Raimundo Bezerra</w:t>
        <w:tab/>
        <w:tab/>
        <w:t xml:space="preserve">                  Gerson da farmácia</w:t>
      </w:r>
    </w:p>
    <w:p>
      <w:pPr>
        <w:pStyle w:val="Normal"/>
        <w:ind w:left="3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8T08:36:00Z</cp:lastPrinted>
  <dcterms:modified xsi:type="dcterms:W3CDTF">2019-01-18T10:36:00Z</dcterms:modified>
  <cp:revision>7</cp:revision>
  <dc:subject/>
  <dc:title/>
</cp:coreProperties>
</file>