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19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4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Departamento Autônomo de Água e Esgotos a abrir um Crédito Adicional Suplementar no valor de R$ 150.000,00 (Cento e Cinquenta Mil Reais), para atender as despesas decorrentes da contratação de estagiários no âmbito do Programa Jovem Cidadão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b/>
          <w:sz w:val="24"/>
          <w:szCs w:val="24"/>
        </w:rPr>
        <w:t>Paulo Landim</w:t>
        <w:tab/>
        <w:tab/>
        <w:tab/>
        <w:tab/>
        <w:t xml:space="preserve">   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8:51:00Z</cp:lastPrinted>
  <dcterms:modified xsi:type="dcterms:W3CDTF">2019-01-18T10:51:00Z</dcterms:modified>
  <cp:revision>10</cp:revision>
  <dc:subject/>
  <dc:title/>
</cp:coreProperties>
</file>