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22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27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Autoriza o Poder Executivo a conceder, no corrente exercício, Subvenções Sociais às Entidades de Assistência Social, no valor de R$ 797.651,77 (setecentos e noventa e sete mil, seiscentos e cinquenta e um reais e setenta e sete centavos), destinadas à manutenção das mesmas, com despesas de custeio, e dá outras providências.</w:t>
      </w:r>
    </w:p>
    <w:p>
      <w:pPr>
        <w:pStyle w:val="Normal"/>
        <w:ind w:left="34" w:firstLine="2835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Arial" w:ascii="Calibri" w:hAnsi="Calibri"/>
          <w:b/>
          <w:sz w:val="24"/>
          <w:szCs w:val="24"/>
        </w:rPr>
        <w:t>Paulo Landim</w:t>
        <w:tab/>
        <w:t xml:space="preserve">                                      Zé Luiz (Zé Macaco)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18T09:02:00Z</cp:lastPrinted>
  <dcterms:modified xsi:type="dcterms:W3CDTF">2019-01-18T11:02:00Z</dcterms:modified>
  <cp:revision>8</cp:revision>
  <dc:subject/>
  <dc:title/>
</cp:coreProperties>
</file>