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2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conceder, no corrente exercício, Subvenções Sociais às Entidades de Assistência Social, no valor de R$ 797.651,77 (setecentos e noventa e sete mil, seiscentos e cinquenta e um reais e setenta e sete centavos), destinadas à manutenção das mesmas, com despesas de custeio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Saúde, Educação e Desenvolvimento Social, nesta ordem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4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Caio Fellipe Barbosa Rocha</cp:lastModifiedBy>
  <cp:lastPrinted>2019-01-18T08:59:00Z</cp:lastPrinted>
  <dcterms:modified xsi:type="dcterms:W3CDTF">2019-01-18T10:59:00Z</dcterms:modified>
  <cp:revision>8</cp:revision>
  <dc:subject/>
  <dc:title/>
</cp:coreProperties>
</file>