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3164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6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6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16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 até o limite de R$ 250.000,00 (Duzentos e cinquenta mil reais), que serão destinados ao fortalecimento das ações e serviços de assistência à saúde aos usuários do SU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is recursos foram transferidos pela Secretaria de Estado da Saúde, oriundos dos </w:t>
      </w:r>
      <w:r>
        <w:rPr>
          <w:rFonts w:cs="Calibri" w:ascii="Calibri" w:hAnsi="Calibri"/>
          <w:b/>
          <w:sz w:val="24"/>
          <w:szCs w:val="24"/>
        </w:rPr>
        <w:t>convênios nº 1022/2018 e 1408/2018 ao Fundo Municipal de Saúde</w:t>
      </w:r>
      <w:r>
        <w:rPr>
          <w:rFonts w:cs="Calibri" w:ascii="Calibri" w:hAnsi="Calibri"/>
          <w:sz w:val="24"/>
          <w:szCs w:val="24"/>
        </w:rPr>
        <w:t>, e serão destinados à promoção e ao fortalecimento do desenvolvimento das ações e serviços de assistência à saúde, como segue: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ênio 1022/2018 – R$ 50.000,00: realização de 152 Exames de Eletroneuromiografia.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ênio 1408/2018 – R$ 200.000,00: realização de 450 exames de Ressonância Nuclear Magnética e 650 exames de Endoscopia.</w:t>
      </w:r>
    </w:p>
    <w:p>
      <w:pPr>
        <w:pStyle w:val="Normal"/>
        <w:spacing w:lineRule="auto" w:line="360" w:before="18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recursos financeiros serão utilizados para aumentarmos a oferta de exames diagnósticos fundamenteis para a rede de saúde do município, e diminuindo, sobremaneira, as filas de espera para a realização dos mesmos.</w:t>
      </w:r>
    </w:p>
    <w:p>
      <w:pPr>
        <w:pStyle w:val="Normal"/>
        <w:spacing w:lineRule="auto" w:line="360" w:before="18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 destacar, que os referidos convênios tinham seus prazos de execução até o dia 31/dezembro/2018. Entretanto, considerando que os recursos de diversos convênios da Secretaria de Estado da Saúde não haviam sido repassados até meados de dezembro, a própria Secretaria prorrogou o prazo de todos eles para 31/12/2019, por meio da Resolução SS-97, de 28/12/2018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708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ind w:firstLine="1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50.000,00 (Duzentos e cinquenta mil reais), que serão destinados ao fortalecimento das ações e serviços de assistência à saúde aos usuários do SUS, </w:t>
      </w:r>
      <w:r>
        <w:rPr/>
        <w:t>conforme demonstrativo abaix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567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Desenvolvimento das Unidades de Saúde de Atenção Especializad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 apurados no presente exercício, transferidos pela Secretaria de Estado da Saúde ao Fundo Municipal de Saúde, através dos convênios nº 1408/2018 e 1022/2018, conforme disposto no Art. 43, §1º, I, da Lei Federal 4.320, de 17 de março de 1964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bCs/>
          <w:sz w:val="24"/>
          <w:szCs w:val="24"/>
        </w:rPr>
        <w:t xml:space="preserve"> Fica incluído o presente Crédito Adicional Especial na Lei nº 9.138, de 29 de novembro de 2017 (Plano Plurianual – PPA); na Lei nº 9.320, de 18 de julho de 2018 (Lei de Diretrizes Orçamentárias – LDO) e na Lei nº 9.443, de 21 de dezembro de 2018 (Lei Orçamentária Anual –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54:00Z</dcterms:created>
  <dc:creator>hm</dc:creator>
  <dc:description/>
  <dc:language>en-US</dc:language>
  <cp:lastModifiedBy>Ernesto Gomes Esteves Neto</cp:lastModifiedBy>
  <cp:lastPrinted>2018-01-10T16:44:00Z</cp:lastPrinted>
  <dcterms:modified xsi:type="dcterms:W3CDTF">2019-01-17T18:58:00Z</dcterms:modified>
  <cp:revision>3</cp:revision>
  <dc:subject/>
  <dc:title>LEI  Nº  7</dc:title>
</cp:coreProperties>
</file>