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3164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6.3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9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16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especial até o limite de R$ 4.640.392,90 (Quatro Milhões Seiscentos e Quarenta Mil, Trezentos e Noventa e Dois e Noventa Centavos), para realizar a ampliação do Sistema de Captação, Distribuição, Reservação de Água e Redes na Área Urbana de Araraquara, com recursos provenientes do Contrato de Financiamento – Programa Saneamento para Tod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 Contrato tem por objeto a Ampliação do Sistema de Captação, Distribuição, Reservação de Água e Redes na Área Urbana de Araraquara, com capacidade para atender uma população estimada de 126.783 habitante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rte das obras já foi contratada ao longo de 2018, restando contratar serviços de execução do Centro de Reservação e Produção Jardim São Rafael I. Neste caso, houve a contratação da Perfuração do Poço, restando as demais obras e serviços para colocá-lo em plena oper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inda, vale ressaltar que eventual saldo remanescente do contrato de repasse será remanejado para outras obras de Ampliação do Sistema de Captação, Distribuição, Reservação de Água e Redes na Área Urbana de Araraquar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no Departamento Autônomo de Água e Esgotos – DAA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s autorizado a abrir um Crédito Adicional Especial no valor de R$ 4.640.392,90 (Quatro Milhões Seiscentos e Quarenta Mil, Trezentos e Noventa e Dois e Noventa Centavos), para realizar a ampliação do Sistema de Captação, Distribuição, Reservação de Água e Redes na Área Urbana de Araraquara, com recursos provenientes do Contrato de Financiamento – Programa Saneamento para Todos, conforme demonstrativo abaixo</w:t>
      </w:r>
      <w:r>
        <w:rPr/>
        <w:t>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4820"/>
        <w:gridCol w:w="567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 -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1.0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. Sist. Captação, Distribuição, Reservação de Água e Redes Área Urb. de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76.421,08</w:t>
            </w:r>
          </w:p>
        </w:tc>
      </w:tr>
      <w:tr>
        <w:trPr>
          <w:trHeight w:val="206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76.421,0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 – Operação de Crédito</w:t>
            </w:r>
          </w:p>
        </w:tc>
      </w:tr>
      <w:tr>
        <w:trPr>
          <w:trHeight w:val="267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1.0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. Sist. Captação, Distribuição, Reservação de Água e Redes Área Urb. de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3.971,82</w:t>
            </w:r>
          </w:p>
        </w:tc>
      </w:tr>
      <w:tr>
        <w:trPr>
          <w:trHeight w:val="206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3.971,8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left" w:pos="1418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>O Crédito Adicional Especial autorizado no Art. 1º desta Lei será coberto com recursos de Excesso de Arrecadação provenientes do Contrato de Financiamento – Programa Saneamento para Todos, nº 0424.932-38, no valor de R$ 4.176.421,08 (Quatro Milhões Cento e Setenta e Seis Mil, Quatrocentos e Vinte e Um Reais e  Oito Centavos), e com recursos provenientes do Superávit Financeiro, apurado no Balanço do exercício anterior, nos termos do Art. 43, §1, II, e § 3º da Lei Federal 4.320, de 17 de março de 1964, no valor de 463.971,82 (Quatrocentos e Sessenta e Três Mil, Novecentos e Setenta e Um Reais e Oitenta e Dois Centavos)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bCs/>
          <w:sz w:val="24"/>
          <w:szCs w:val="24"/>
        </w:rPr>
        <w:t xml:space="preserve"> Fica incluído o presente Crédito Adicional Especial na Lei nº 9.138, de 29 de novembro de 2017 (Plano Plurianual – PPA), na Lei nº 9.320, de 18 de julho de 2018 (Lei de Diretrizes Orçamentárias – LDO) e na Lei nº 9.443, de 21 de dezembro de 2018 (Lei Orçamentária Anual – LOA)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janeiro do ano de 2019 (dois mil e dezenov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4:00Z</dcterms:created>
  <dc:creator>hm</dc:creator>
  <dc:description/>
  <dc:language>en-US</dc:language>
  <cp:lastModifiedBy>Ernesto Gomes Esteves Neto</cp:lastModifiedBy>
  <cp:lastPrinted>2018-01-10T16:44:00Z</cp:lastPrinted>
  <dcterms:modified xsi:type="dcterms:W3CDTF">2019-01-17T11:54:00Z</dcterms:modified>
  <cp:revision>2</cp:revision>
  <dc:subject/>
  <dc:title>LEI  Nº  7</dc:title>
</cp:coreProperties>
</file>