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4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166, de 25 de janeiro de 2018 (Autoriza o Poder Executivo a realizar outorga de concessão para implantação e operação dos serviços de remoção, depósito e guarda de veículos, em virtude de infrações às normas de trânsito e às posturas municipais)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legado 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18T09:29:00Z</cp:lastPrinted>
  <dcterms:modified xsi:type="dcterms:W3CDTF">2019-01-18T11:29:00Z</dcterms:modified>
  <cp:revision>9</cp:revision>
  <dc:subject/>
  <dc:title/>
</cp:coreProperties>
</file>