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Calibri" w:hAnsi="Calibri"/>
                <w:sz w:val="32"/>
                <w:szCs w:val="32"/>
                <w:u w:val="single"/>
              </w:rPr>
            </w:pPr>
            <w:r>
              <w:rPr>
                <w:rFonts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libri" w:hAnsi="Calibri"/>
          <w:b w:val="false"/>
        </w:rPr>
        <w:t>Projeto de Lei nº 00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libri" w:hAnsi="Calibri"/>
          <w:b w:val="false"/>
        </w:rPr>
        <w:t>Processo nº 01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ispõe sobre o serviço especial de transporte individual de passageiros em veículos de aluguel - táxis adaptados para pessoas com deficiência ou mobilidade reduzid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elaboração da propositura atendeu as normas vigentes, não se detectando óbice ao seu prosseguimento e indo ao encontro, inclusive, das diretivas lhe atinentes esculpidas no Estatuto da Pessoa com Deficiênc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Comissão de Tributação, Finanças e Orçamento, seguida da Comissão de Saúde, Educação e Desenvolvimento Social e da Comissão de Transportes, Habitação e Saneamento, nesta ordem, deverá se manifestar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firstLine="34"/>
        <w:rPr/>
      </w:pPr>
      <w:r>
        <w:rPr>
          <w:rFonts w:cs="Arial" w:ascii="Calibri" w:hAnsi="Calibri"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3</Words>
  <Characters>1107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1-17T13:09:00Z</cp:lastPrinted>
  <dcterms:modified xsi:type="dcterms:W3CDTF">2019-01-17T13:0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